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Man Prepares for Attack of Gnomes in Fridge</w:t>
      </w:r>
    </w:p>
    <w:p>
      <w:pPr>
        <w:pStyle w:val="Normal"/>
        <w:rPr/>
      </w:pPr>
      <w:r>
        <w:rPr/>
      </w:r>
    </w:p>
    <w:p>
      <w:pPr>
        <w:pStyle w:val="Normal"/>
        <w:rPr/>
      </w:pPr>
      <w:r>
        <w:rPr/>
        <w:t>Almira resident Drake Savage has been stocking up on supplies for the “imminent” invasion of his home by the gnomes who, according to Mr. Savage, took resident of his fridge earlier this August.</w:t>
      </w:r>
    </w:p>
    <w:p>
      <w:pPr>
        <w:pStyle w:val="Normal"/>
        <w:rPr/>
      </w:pPr>
      <w:r>
        <w:rPr/>
        <w:t>“</w:t>
      </w:r>
      <w:r>
        <w:rPr/>
        <w:t>They’re stealthy lil’ punks, I’ll give ‘em that,” Stated Mr. Savage to ACH reporter Raoul Duke. Mr. Savage then followed his statement with a cock of his .12 gauge shotgun. “But we’ll see how much good their stealth does them when Mr. Remington starts barking fire!”</w:t>
      </w:r>
    </w:p>
    <w:p>
      <w:pPr>
        <w:pStyle w:val="Normal"/>
        <w:rPr/>
      </w:pPr>
      <w:r>
        <w:rPr/>
        <w:t xml:space="preserve">Drake’s behavior was no surprise to his neighbors. One neighbor, who requested to remain anonymous, said, “Yeah, he (Drake) hasn’t been the same sense he slipped on that patch of ice and hit his head while he was chasing that leprechaun that lives in his mailbox.” </w:t>
      </w:r>
    </w:p>
    <w:p>
      <w:pPr>
        <w:pStyle w:val="Normal"/>
        <w:rPr/>
      </w:pPr>
      <w:r>
        <w:rPr/>
        <w:t>As Mr. Duke entered Savage’s house, he had to maneuver through the sand, bags, and the minefield between the living room and the kitchen, where the fridge that allegedly provides amnesty to the gnomes is located.</w:t>
      </w:r>
    </w:p>
    <w:p>
      <w:pPr>
        <w:pStyle w:val="Normal"/>
        <w:rPr/>
      </w:pPr>
      <w:r>
        <w:rPr/>
        <w:t>When Mr. Duke asked Savage if he had ever spotted the gnomes outside the fridge, he replied, “I haven’t seen them outside the fridge…or inside (the fridge)…but I’ve seen what they do; making my rations go stale, turning the light in the fridge off when I shut the door, writing obscenities on the walls with ketchup while I’m asleep. You think you’re so smart don’t yeah?! Well that’s what Charlie (the Viet Cong) thought! That’s right! Ahhhhh! Ahhhhh!”</w:t>
      </w:r>
    </w:p>
    <w:p>
      <w:pPr>
        <w:pStyle w:val="Normal"/>
        <w:rPr/>
      </w:pPr>
      <w:r>
        <w:rPr/>
        <w:t>The interview was interrupted with the loud clanking of the fridge turning on, followed by Mr. Savage returning fire with his .12 gauge. Mr. Duke immediately ducked and ran for the door. The firefight carried on into the night. There has been no word from Drake or the gn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5:49:00Z</dcterms:created>
  <dc:creator>Jarhead</dc:creator>
  <dc:description/>
  <dc:language>en-US</dc:language>
  <cp:lastModifiedBy>Jarhead</cp:lastModifiedBy>
  <dcterms:modified xsi:type="dcterms:W3CDTF">2004-12-10T15:31:00Z</dcterms:modified>
  <cp:revision>4</cp:revision>
  <dc:subject/>
  <dc:title>Area Man Prepares for Attack of Gnomes in Fridge</dc:title>
</cp:coreProperties>
</file>