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ox 98 Hartline, WA 99135       gloyn@achsd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ox 98 Hartline, WA 99135       gloyn@achsd.org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ox 98 Hartline, WA 99135       gloyn@achsd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ox 98 Hartline, WA 99135       gloyn@achsd.org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ox 98 Hartline, WA 99135        gloyn@achsd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Almira Coulee Hartline H.S.        (509) 639-261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ox 98 Hartline, WA 99135       gloyn@achsd.org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Fonts w:cs="New York" w:ascii="New York" w:hAnsi="New York"/>
                <w:b/>
                <w:i/>
              </w:rPr>
              <w:t>Warrior Pride!</w:t>
            </w:r>
          </w:p>
          <w:p>
            <w:pPr>
              <w:pStyle w:val="Normal"/>
              <w:rPr>
                <w:rFonts w:ascii="New York" w:hAnsi="New York" w:cs="New York"/>
                <w:b/>
                <w:b/>
                <w:i/>
                <w:i/>
              </w:rPr>
            </w:pPr>
            <w:r>
              <w:rPr>
                <w:rFonts w:cs="New York" w:ascii="New York" w:hAnsi="New York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ox 98 Hartline, WA 99135       gloyn@achsd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ind w:left="126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98 Hartline, WA 99135       gloyn@achsd.org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ox 98 Hartline, WA 99135        gloyn@achsd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14300</wp:posOffset>
                  </wp:positionV>
                  <wp:extent cx="1188720" cy="1481455"/>
                  <wp:effectExtent l="0" t="0" r="0" b="0"/>
                  <wp:wrapNone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5410</wp:posOffset>
                  </wp:positionV>
                  <wp:extent cx="114300" cy="165354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8" r="-1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Warrior Pride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rFonts w:cs="Clearly Gothic" w:ascii="Clearly Gothic" w:hAnsi="Clearly Gothic"/>
                <w:sz w:val="32"/>
                <w:szCs w:val="32"/>
              </w:rPr>
              <w:t>Stuart Gloy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Head Co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Almira Coulee Hartline H.S.         (509) 639-2611</w:t>
            </w:r>
          </w:p>
          <w:p>
            <w:pPr>
              <w:pStyle w:val="Normal"/>
              <w:ind w:right="12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ox 98 Hartline, WA 99135       gloyn@achsd.or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early Gothic">
    <w:charset w:val="00"/>
    <w:family w:val="auto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1:00:00Z</dcterms:created>
  <dc:creator>sgloyn</dc:creator>
  <dc:description/>
  <dc:language>en-US</dc:language>
  <cp:lastModifiedBy>sgloyn</cp:lastModifiedBy>
  <cp:lastPrinted>2005-02-13T20:55:00Z</cp:lastPrinted>
  <dcterms:modified xsi:type="dcterms:W3CDTF">2005-02-14T04:57:00Z</dcterms:modified>
  <cp:revision>4</cp:revision>
  <dc:subject/>
  <dc:title/>
</cp:coreProperties>
</file>