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37350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572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993300"/>
                                <w:sz w:val="96"/>
                                <w:szCs w:val="96"/>
                              </w:rPr>
                              <w:t>Warrior Base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993300"/>
                                <w:sz w:val="96"/>
                                <w:szCs w:val="96"/>
                              </w:rPr>
                              <w:t>News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-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hadow/>
                          <w:color w:val="993300"/>
                          <w:sz w:val="96"/>
                          <w:szCs w:val="96"/>
                        </w:rPr>
                        <w:t>Warrior Base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hadow/>
                          <w:color w:val="993300"/>
                          <w:sz w:val="96"/>
                          <w:szCs w:val="96"/>
                        </w:rPr>
                        <w:t>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NTION BASEBALL PLAYER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you are wanting to order a Warrior Baseball jacket, now is the time to do that.  Price is approximately $39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actice begins March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member that all paperwork including a physical must be in to the office before you can participat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entative baseball schedule is up on the websi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70141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70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31:00Z</dcterms:created>
  <dc:creator>Spam Man</dc:creator>
  <dc:description/>
  <dc:language>en-US</dc:language>
  <cp:lastModifiedBy>sgloyn</cp:lastModifiedBy>
  <cp:lastPrinted>2005-01-27T07:33:00Z</cp:lastPrinted>
  <dcterms:modified xsi:type="dcterms:W3CDTF">2005-01-27T15:33:00Z</dcterms:modified>
  <cp:revision>3</cp:revision>
  <dc:subject/>
  <dc:title>Dear Sponsor,</dc:title>
</cp:coreProperties>
</file>