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actice Schedule</w:t>
      </w:r>
    </w:p>
    <w:p>
      <w:pPr>
        <w:pStyle w:val="Normal"/>
        <w:jc w:val="center"/>
        <w:rPr/>
      </w:pPr>
      <w:r>
        <w:rPr>
          <w:sz w:val="36"/>
          <w:szCs w:val="36"/>
        </w:rPr>
        <w:t>3/12/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20-3:40 Team stretch - team meeting/expectations &amp; go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40-3:45 Throwing warmups, quick throws - main g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:45-4:00 Long throws - 4 corner re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00-4:15 Fielding Dril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15-4:45 First Ro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:45-5:15 Second Ro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:15-5:35 Hitting group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:35-5:45 Team conditioning, cleanu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03-12T12:49:00Z</cp:lastPrinted>
  <cp:revision>0</cp:revision>
  <dc:subject/>
  <dc:title/>
</cp:coreProperties>
</file>