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arrior Baseball Practice Schedule</w:t>
      </w:r>
    </w:p>
    <w:p>
      <w:pPr>
        <w:pStyle w:val="Normal"/>
        <w:jc w:val="center"/>
        <w:rPr/>
      </w:pPr>
      <w:r>
        <w:rPr>
          <w:sz w:val="48"/>
          <w:szCs w:val="48"/>
        </w:rPr>
        <w:t>3/10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30-3:35  Suit down, gear out set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35-3:50 Stretch &amp; Warm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50-4:10 Throwing prog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 pitchers/catchers, m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:10-4:30 Groups - outfielders/infielders, hitting/fielding rotation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>- outfielders: drops, angles, setups, cut-off th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infielders: positions, grou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30-5:00 Infield/out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-5:30 Hitting live,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30-5:55 Conditioning/gear put awa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- over the shou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 long-throw re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 base-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