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Warrior Baseball Practice Schedule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3/3/03</w:t>
      </w:r>
    </w:p>
    <w:p>
      <w:pPr>
        <w:pStyle w:val="Normal"/>
        <w:rPr>
          <w:sz w:val="28"/>
        </w:rPr>
      </w:pPr>
      <w:r>
        <w:rPr>
          <w:sz w:val="28"/>
        </w:rPr>
        <w:t xml:space="preserve">3:20-3:30  Suit down, gear ou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:30-3:40 Int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:40-3:55 Stretch &amp; Warmu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:55-4:10 Throwing progr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:10-4:25 Long Throws - 2 corner rel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:25-4:35 Hitting fundament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:35-4:55 Hitting st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:55-5:05 Fielding fundament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:05-5:20 Fielding drills/conditioning</w:t>
      </w:r>
    </w:p>
    <w:p>
      <w:pPr>
        <w:pStyle w:val="Normal"/>
        <w:rPr>
          <w:sz w:val="28"/>
        </w:rPr>
      </w:pPr>
      <w:r>
        <w:rPr>
          <w:sz w:val="28"/>
        </w:rPr>
        <w:tab/>
        <w:t>- pairs, lateral drill, 3 sets</w:t>
      </w:r>
    </w:p>
    <w:p>
      <w:pPr>
        <w:pStyle w:val="Normal"/>
        <w:rPr>
          <w:sz w:val="28"/>
        </w:rPr>
      </w:pPr>
      <w:r>
        <w:rPr>
          <w:sz w:val="28"/>
        </w:rPr>
        <w:tab/>
        <w:t>- pairs, side/side toss, 10 each side, 3 sets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:20-5:25 Gear put aw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:25 practice over/coaches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02:58:00Z</dcterms:created>
  <dc:creator>ACH High School</dc:creator>
  <dc:description/>
  <dc:language>en-US</dc:language>
  <cp:lastModifiedBy>Stuart Gloyn</cp:lastModifiedBy>
  <dcterms:modified xsi:type="dcterms:W3CDTF">2003-03-03T15:03:00Z</dcterms:modified>
  <cp:revision>6</cp:revision>
  <dc:subject/>
  <dc:title>Warrior Baseball Practice Schedule</dc:title>
</cp:coreProperties>
</file>