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arrior Baseball Practice Schedu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/13/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30-3:35  Suit down, gear out set-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40-4:10 Stretch &amp; Warm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Pitchers: Jamie, Travis/Luke - breaking ba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10-5:00 Hitting/fielding ro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00-5:40 Infield/Outfield/Sit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- Bunt &amp; Run from 2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- pick-of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40-6:00 Gear put away/conditioning/ra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: tomorrow @ W/C 4:00, bus leaves @ 1:1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NESDAY: the middle school will be practicing with 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4-13T07:32:00Z</cp:lastPrinted>
  <cp:revision>0</cp:revision>
  <dc:subject/>
  <dc:title/>
</cp:coreProperties>
</file>