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d"/>
        </w:rPr>
        <w:t>Almira/Coulee-Hartline 23, Davenport 5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5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8"/>
        <w:gridCol w:w="421"/>
        <w:gridCol w:w="421"/>
        <w:gridCol w:w="230"/>
        <w:gridCol w:w="203"/>
        <w:gridCol w:w="325"/>
        <w:gridCol w:w="325"/>
        <w:gridCol w:w="237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  <w:bookmarkStart w:id="0" w:name="boxscore"/>
            <w:bookmarkStart w:id="1" w:name="boxscore"/>
            <w:bookmarkEnd w:id="1"/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venport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mira/Coulee-Hartlin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H Warrior baseball team began the regular season with a double-header sweep of the visiting Davenport Gorillas at Warrior Field on Saturday.  With the first sweep of Davenport since 1999, the Warriors improve their record to 2-0 league and 4-0 overall.   </w:t>
      </w:r>
    </w:p>
    <w:p>
      <w:pPr>
        <w:pStyle w:val="Normal"/>
        <w:rPr/>
      </w:pPr>
      <w:r>
        <w:rPr/>
        <w:tab/>
        <w:t>In game one, ACH won in a route 23-5 in 5 innings behind the strong pitching of Greg Giese and a 17 hit offensive barrage.  Derek Elder led the attack with a 4 for 4 effort collecting 3 doubles and a home run with 4 RBI’s and 4 runs scored.  Beau Jorgensen and James Aldrich were 3 for 4 at the plate with Aldrich collecting a 2 RBI triple in the 2</w:t>
      </w:r>
      <w:r>
        <w:rPr>
          <w:vertAlign w:val="superscript"/>
        </w:rPr>
        <w:t>nd</w:t>
      </w:r>
      <w:r>
        <w:rPr/>
        <w:t xml:space="preserve"> inning. Jeremy Coppersmith, Taylor McDonald and Jordan Hughes each had two hits on the day in double for Coppersmith and McDonald and a triple for Hughes.  Greg Giese and Travis McDonald rounded out the hitting each collecting one with a double.</w:t>
      </w:r>
    </w:p>
    <w:p>
      <w:pPr>
        <w:pStyle w:val="Normal"/>
        <w:rPr/>
      </w:pPr>
      <w:r>
        <w:rPr/>
        <w:tab/>
        <w:t>Giese pitched a solid game allowing only 4 earned runs on 5 hits while striking out 6 in a very cold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d"/>
        </w:rPr>
        <w:t>Almira/Coulee-Hartline 12, Davenport 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25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8"/>
        <w:gridCol w:w="421"/>
        <w:gridCol w:w="421"/>
        <w:gridCol w:w="230"/>
        <w:gridCol w:w="203"/>
        <w:gridCol w:w="325"/>
        <w:gridCol w:w="325"/>
        <w:gridCol w:w="237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avenport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1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mira/Coulee-Hartlin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BAA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rriors continued their offensive dominance in game 2 by pounding out 11 hits and scoring 12 runs on the way to a 12-3 win.  </w:t>
      </w:r>
    </w:p>
    <w:p>
      <w:pPr>
        <w:pStyle w:val="Normal"/>
        <w:rPr/>
      </w:pPr>
      <w:r>
        <w:rPr/>
        <w:tab/>
        <w:t>Greg Giese led all hitters by going 3 for 4 with an RBI and a run scored.  Jordan Hughes had 2 doubles including a base clearing 3 run double in the 6</w:t>
      </w:r>
      <w:r>
        <w:rPr>
          <w:vertAlign w:val="superscript"/>
        </w:rPr>
        <w:t>th</w:t>
      </w:r>
      <w:r>
        <w:rPr/>
        <w:t xml:space="preserve"> inning.  Derek Elder continued his hitting ways by collecting 2 hits including a double to finish the day 6 for 6 with 4 doubles and a home run.  Beau Jorgensen, Jeremy Coppersmith, Travis Bean and Jared Eagle each collected a hit.  Beau Jorgensen collected the complete game win allowing only 3 runs on 5 hits and striking out 8.</w:t>
      </w:r>
    </w:p>
    <w:p>
      <w:pPr>
        <w:pStyle w:val="Normal"/>
        <w:rPr/>
      </w:pPr>
      <w:r>
        <w:rPr/>
        <w:tab/>
        <w:t>Tuesday the Warriors travel to Liberty to take on the Lancers in double-header and finish out the week with a double-header at Ritzville against the league favorite Bronc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d">
    <w:name w:val="h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kesmanreview.com/sports/preps/hardball/listgames_team.asp?gender=boys&amp;teamName=Davenport" TargetMode="External"/><Relationship Id="rId3" Type="http://schemas.openxmlformats.org/officeDocument/2006/relationships/hyperlink" Target="http://www.spokesmanreview.com/sports/preps/hardball/listgames_team.asp?gender=boys&amp;teamName=Almira/Coulee-Hartline" TargetMode="External"/><Relationship Id="rId4" Type="http://schemas.openxmlformats.org/officeDocument/2006/relationships/hyperlink" Target="http://www.spokesmanreview.com/sports/preps/hardball/listgames_team.asp?gender=boys&amp;teamName=Davenport" TargetMode="External"/><Relationship Id="rId5" Type="http://schemas.openxmlformats.org/officeDocument/2006/relationships/hyperlink" Target="http://www.spokesmanreview.com/sports/preps/hardball/listgames_team.asp?gender=boys&amp;teamName=Almira/Coulee-Hartli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6:00Z</dcterms:created>
  <dc:creator>Stuart Gloyn</dc:creator>
  <dc:description/>
  <dc:language>en-US</dc:language>
  <cp:lastModifiedBy>Stuart Gloyn</cp:lastModifiedBy>
  <dcterms:modified xsi:type="dcterms:W3CDTF">2006-04-04T05:43:00Z</dcterms:modified>
  <cp:revision>3</cp:revision>
  <dc:subject/>
  <dc:title>Almira/Coulee-Hartline 23, Davenport 5 </dc:title>
</cp:coreProperties>
</file>