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TON, NEW YORK, PHILADELPHIA, WASHINGTON, DC!!</w:t>
      </w:r>
    </w:p>
    <w:p>
      <w:pPr>
        <w:pStyle w:val="BodyText2"/>
        <w:rPr/>
      </w:pPr>
      <w:r>
        <w:rPr/>
        <w:t xml:space="preserve">We are planning a 10-day guided tour of the Eastern Seaboard for June 2007.  This is an awesome tour of such sites as historic Boston &amp; Philadelphia, Lexington/Concord, downtown Manhattan, Ellis Island/Statue of Liberty, U.S. Capitol/Smithsonian, Williamsburg, and much more!  Airfare, lodging &amp; meals except lunches are included.  For more information, contact Stuart Gloyn at 639-2520 or gloyn@achsd.org.  Check the tour info website </w:t>
      </w:r>
      <w:hyperlink r:id="rId2">
        <w:r>
          <w:rPr>
            <w:rStyle w:val="InternetLink"/>
          </w:rPr>
          <w:t>www.achsd.org//Gloyn/tourindex.htm</w:t>
        </w:r>
      </w:hyperlink>
      <w:r>
        <w:rPr/>
        <w:t xml:space="preserve">.  This is a once-in-a-lifetime opportunity to see the East Coast at a very affordable price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sd.org//Gloyn/tour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14:00Z</dcterms:created>
  <dc:creator>Myrna Thomas</dc:creator>
  <dc:description/>
  <dc:language>en-US</dc:language>
  <cp:lastModifiedBy>gloyn</cp:lastModifiedBy>
  <cp:lastPrinted>2006-03-28T21:07:00Z</cp:lastPrinted>
  <dcterms:modified xsi:type="dcterms:W3CDTF">2006-07-19T02:41:00Z</dcterms:modified>
  <cp:revision>5</cp:revision>
  <dc:subject/>
  <dc:title>Shirley,</dc:title>
</cp:coreProperties>
</file>