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28700</wp:posOffset>
            </wp:positionV>
            <wp:extent cx="3886200" cy="356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3775075" cy="153479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960" cy="153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rid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360pt;width:297.2pt;height:12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ride!</w:t>
                      </w:r>
                    </w:p>
                  </w:txbxContent>
                </v:textbox>
                <v:path textpathok="t"/>
                <v:textpath on="t" fitshape="t" string="Pride!" style="font-family:&quot;Arial Black&quot;;font-size:5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4343400" cy="1278255"/>
                <wp:effectExtent l="268605" t="487045" r="1816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51200">
                          <a:off x="0" y="0"/>
                          <a:ext cx="4343400" cy="12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arri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45pt;width:341.95pt;height:100.6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arrior</w:t>
                      </w:r>
                    </w:p>
                  </w:txbxContent>
                </v:textbox>
                <v:path textpathok="t"/>
                <v:textpath on="t" fitshape="t" string="Warrior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35pt;width:413.95pt;height:170.95pt;mso-wrap-style:none;v-text-anchor:middle" type="_x0000_t172">
            <v:path textpathok="t"/>
            <v:textpath on="t" fitshape="t" string="Get Some!" style="font-family:&quot;Due Dat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9:22:00Z</dcterms:created>
  <dc:creator>Stuart Gloyn</dc:creator>
  <dc:description/>
  <cp:keywords/>
  <dc:language>en-US</dc:language>
  <cp:lastModifiedBy>Stuart Gloyn</cp:lastModifiedBy>
  <cp:lastPrinted>2005-03-18T11:27:00Z</cp:lastPrinted>
  <dcterms:modified xsi:type="dcterms:W3CDTF">2005-03-18T19:29:00Z</dcterms:modified>
  <cp:revision>1</cp:revision>
  <dc:subject/>
  <dc:title/>
</cp:coreProperties>
</file>