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Spencer</w:t>
      </w:r>
    </w:p>
    <w:p>
      <w:pPr>
        <w:pStyle w:val="Normal"/>
        <w:jc w:val="right"/>
        <w:rPr/>
      </w:pPr>
      <w:r>
        <w:rPr/>
        <w:t>5/27/05</w:t>
      </w:r>
    </w:p>
    <w:p>
      <w:pPr>
        <w:pStyle w:val="Normal"/>
        <w:jc w:val="right"/>
        <w:rPr/>
      </w:pPr>
      <w:r>
        <w:rPr/>
        <w:t>English 9</w:t>
      </w:r>
    </w:p>
    <w:p>
      <w:pPr>
        <w:pStyle w:val="Normal"/>
        <w:jc w:val="right"/>
        <w:rPr/>
      </w:pPr>
      <w:r>
        <w:rPr/>
        <w:t>Romeo and Juliet Essay</w:t>
      </w:r>
    </w:p>
    <w:p>
      <w:pPr>
        <w:pStyle w:val="Normal"/>
        <w:spacing w:lineRule="auto" w:line="480"/>
        <w:rPr/>
      </w:pPr>
      <w:r>
        <w:rPr/>
      </w:r>
    </w:p>
    <w:p>
      <w:pPr>
        <w:pStyle w:val="Normal"/>
        <w:spacing w:lineRule="auto" w:line="480"/>
        <w:ind w:firstLine="720"/>
        <w:rPr/>
      </w:pPr>
      <w:r>
        <w:rPr/>
        <w:t xml:space="preserve">In William Shakespeare’s play </w:t>
      </w:r>
      <w:r>
        <w:rPr>
          <w:i/>
        </w:rPr>
        <w:t>Romeo and Juliet</w:t>
      </w:r>
      <w:r>
        <w:rPr/>
        <w:t>, the feud between the families directly responsible for the deaths of the two title characters. The feud accomplished nothing and I can imagine that many involved forgot why they were fighting. Sadly, this pointless feud led to the death of the two young lovers.</w:t>
      </w:r>
    </w:p>
    <w:p>
      <w:pPr>
        <w:pStyle w:val="Normal"/>
        <w:spacing w:lineRule="auto" w:line="480"/>
        <w:rPr/>
      </w:pPr>
      <w:r>
        <w:rPr/>
        <w:tab/>
        <w:t>The feud between the two families set in motion the events leading to the Romeo and Juliet’s death. For instance, Romeo was banished for killing Tybalt. This shows that Romeo’s banishment was one of the results of the feud. Consequently, the feud was getting out of hand and it resulted in the death of Tybalt and the banishment of Romeo. Also, Friar Laurence conceives a plan for Juliet to be with Romeo but it ultimately leads to both of the lovers’ demise. This happened because the feud pushed them to take extreme measure. Therefore Romeo and Juliet lost their lives.</w:t>
      </w:r>
    </w:p>
    <w:p>
      <w:pPr>
        <w:pStyle w:val="Normal"/>
        <w:spacing w:lineRule="auto" w:line="480"/>
        <w:rPr/>
      </w:pPr>
      <w:r>
        <w:rPr/>
        <w:tab/>
        <w:t>Without the feud, none of these tragic events would have occurred. For example, Romeo killed Tybalt because he killed Mercutio. This shows us that the feud had consumed their lives to the point of bloodshed. Therefore, if the feud had never existed Mercutio and Tybalt would still be alive and Romeo would not have been banished. Also, Friar Laurence’s plan to fake Juliet’s death resulted in Romeo and Juliet’s actual death. This happened because the feud pushed Juliet to go through with the Friar’s plan and eventually commit suicide. Because of the feud, this fateful plan was executed. So, had the feud never occurred, Romeo, Juliet, Tybalt, and Mercutio would still be alive and well.</w:t>
      </w:r>
    </w:p>
    <w:p>
      <w:pPr>
        <w:pStyle w:val="Normal"/>
        <w:spacing w:lineRule="auto" w:line="480"/>
        <w:ind w:firstLine="720"/>
        <w:rPr/>
      </w:pPr>
      <w:r>
        <w:rPr/>
        <w:t>In conclusion I suppose there are many people you can point your finger at and say they are to blame. Whether it’s Lord Capulet, Lord Montague, or even Friar Laurence, one will find a substantial argument for their fault in the matter. However, it all boils down to the conflict itself that caused Romeo and Juliet to take their lives.</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7:00Z</dcterms:created>
  <dc:creator>Jarhead</dc:creator>
  <dc:description/>
  <dc:language>en-US</dc:language>
  <cp:lastModifiedBy>Jarhead</cp:lastModifiedBy>
  <dcterms:modified xsi:type="dcterms:W3CDTF">2005-05-27T13:32:00Z</dcterms:modified>
  <cp:revision>2</cp:revision>
  <dc:subject/>
  <dc:title/>
</cp:coreProperties>
</file>