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lboDisplay" w:hAnsi="BilboDisplay" w:cs="BilboDisplay"/>
        </w:rPr>
      </w:pPr>
      <w:r>
        <w:rPr>
          <w:rFonts w:cs="BilboDisplay" w:ascii="BilboDisplay" w:hAnsi="BilboDisplay"/>
        </w:rPr>
        <w:t>TRACK ONE</w:t>
      </w:r>
    </w:p>
    <w:p>
      <w:pPr>
        <w:pStyle w:val="Normal"/>
        <w:jc w:val="center"/>
        <w:rPr>
          <w:rFonts w:ascii="BilboDisplay" w:hAnsi="BilboDisplay" w:cs="BilboDisplay"/>
          <w:b/>
          <w:b/>
        </w:rPr>
      </w:pPr>
      <w:r>
        <w:rPr>
          <w:rFonts w:cs="BilboDisplay" w:ascii="BilboDisplay" w:hAnsi="BilboDisplay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mary account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Articlebody"/>
          <w:b/>
          <w:bCs/>
        </w:rPr>
        <w:t>Country code</w:t>
      </w:r>
    </w:p>
    <w:p>
      <w:pPr>
        <w:pStyle w:val="Normal"/>
        <w:rPr>
          <w:rStyle w:val="Articlebody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rticlebody"/>
          <w:b/>
          <w:bCs/>
        </w:rPr>
        <w:t>Expiration date or separator</w:t>
      </w:r>
    </w:p>
    <w:p>
      <w:pPr>
        <w:pStyle w:val="Normal"/>
        <w:tabs>
          <w:tab w:val="clear" w:pos="720"/>
          <w:tab w:val="left" w:pos="2655" w:leader="none"/>
        </w:tabs>
        <w:rPr>
          <w:rStyle w:val="Articlebody"/>
          <w:b/>
          <w:b/>
          <w:bCs/>
        </w:rPr>
      </w:pPr>
      <w:r>
        <w:rPr>
          <w:rStyle w:val="Articlebody"/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rStyle w:val="Articlebody"/>
        </w:rPr>
      </w:pPr>
      <w:r>
        <w:rPr>
          <w:rStyle w:val="Articlebody"/>
          <w:b/>
          <w:bCs/>
        </w:rPr>
        <w:t>Country code</w:t>
      </w:r>
    </w:p>
    <w:p>
      <w:pPr>
        <w:pStyle w:val="Normal"/>
        <w:rPr>
          <w:rStyle w:val="Articlebody"/>
          <w:rFonts w:ascii="BilboDisplay" w:hAnsi="BilboDisplay" w:cs="BilboDisplay"/>
        </w:rPr>
      </w:pPr>
      <w:r>
        <w:rPr/>
      </w:r>
    </w:p>
    <w:p>
      <w:pPr>
        <w:pStyle w:val="Normal"/>
        <w:rPr>
          <w:rStyle w:val="Articlebody"/>
          <w:rFonts w:ascii="BilboDisplay" w:hAnsi="BilboDisplay" w:cs="BilboDisplay"/>
          <w:b/>
          <w:b/>
          <w:bCs/>
        </w:rPr>
      </w:pPr>
      <w:r>
        <w:rPr>
          <w:rFonts w:cs="BilboDisplay" w:ascii="BilboDisplay" w:hAnsi="BilboDisplay"/>
        </w:rPr>
      </w:r>
    </w:p>
    <w:p>
      <w:pPr>
        <w:pStyle w:val="Normal"/>
        <w:rPr/>
      </w:pPr>
      <w:r>
        <w:rPr>
          <w:rStyle w:val="Articlebody"/>
          <w:rFonts w:cs="BilboDisplay" w:ascii="BilboDisplay" w:hAnsi="BilboDisplay"/>
          <w:bCs/>
        </w:rPr>
        <w:t>TRACK TWO</w:t>
      </w:r>
    </w:p>
    <w:p>
      <w:pPr>
        <w:pStyle w:val="Normal"/>
        <w:rPr>
          <w:rStyle w:val="Articlebody"/>
          <w:rFonts w:ascii="BilboDisplay" w:hAnsi="BilboDisplay" w:cs="BilboDisplay"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Articlebody"/>
          <w:b/>
          <w:bCs/>
        </w:rPr>
        <w:t>Start sentine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Articlebody"/>
          <w:b/>
          <w:bCs/>
        </w:rPr>
        <w:t>Separator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Articlebody"/>
        </w:rPr>
      </w:pPr>
      <w:r>
        <w:rPr>
          <w:rStyle w:val="Articlebody"/>
          <w:b/>
          <w:bCs/>
        </w:rPr>
        <w:t>Discretionary data</w:t>
      </w:r>
    </w:p>
    <w:p>
      <w:pPr>
        <w:pStyle w:val="Normal"/>
        <w:spacing w:lineRule="auto" w:line="480"/>
        <w:rPr>
          <w:rStyle w:val="Articlebody"/>
          <w:rFonts w:ascii="BilboDisplay" w:hAnsi="BilboDisplay" w:cs="BilboDisplay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Articlebody"/>
          <w:rFonts w:cs="BilboDisplay" w:ascii="BilboDisplay" w:hAnsi="BilboDisplay"/>
          <w:bCs/>
        </w:rPr>
        <w:t>TRACK THREE</w:t>
      </w:r>
    </w:p>
    <w:p>
      <w:pPr>
        <w:pStyle w:val="Normal"/>
        <w:rPr>
          <w:rStyle w:val="Articlebody"/>
          <w:rFonts w:ascii="BilboDisplay" w:hAnsi="BilboDisplay" w:cs="BilboDisplay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t Senti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t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eld Sepe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lbo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body">
    <w:name w:val="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7:00Z</dcterms:created>
  <dc:creator>Jarhead</dc:creator>
  <dc:description/>
  <dc:language>en-US</dc:language>
  <cp:lastModifiedBy>Jarhead</cp:lastModifiedBy>
  <dcterms:modified xsi:type="dcterms:W3CDTF">2005-05-20T13:19:00Z</dcterms:modified>
  <cp:revision>1</cp:revision>
  <dc:subject/>
  <dc:title>TRACK ONE</dc:title>
</cp:coreProperties>
</file>