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One significant leadership role that I had the privilege of being a part of would be my experience as middle school ASB president. During my one-year term, I had to plan dances, hang-outs, our eighth grade graduation, and our end of the year school trip. My experience taught me how to command the attention of my advisors and officers under me and work cooperatively with the middle school staff; including the principal.</w:t>
      </w:r>
    </w:p>
    <w:p>
      <w:pPr>
        <w:pStyle w:val="Normal"/>
        <w:spacing w:lineRule="auto" w:line="480"/>
        <w:rPr/>
      </w:pPr>
      <w:r>
        <w:rPr/>
        <w:tab/>
        <w:t>More important, it taught me how to respect my fellow students and their opinions. I learned how to efficiently determine what the student body demanded and how to make my decision based on their best interests. Now I have a new outlook on my friends and classmates and how I can be a leader to them.</w:t>
      </w:r>
    </w:p>
    <w:p>
      <w:pPr>
        <w:pStyle w:val="Normal"/>
        <w:spacing w:lineRule="auto" w:line="480"/>
        <w:rPr/>
      </w:pPr>
      <w:r>
        <w:rPr/>
        <w:tab/>
        <w:t>So, after the best school year of my life, I can safely say that my term as ASB president was one of the greatest leadership experiences I’ve ever had. The friends I’ve gained and the memories I’ve made because of this experience will not be soon forgotten.</w:t>
      </w:r>
    </w:p>
    <w:p>
      <w:pPr>
        <w:pStyle w:val="Normal"/>
        <w:spacing w:lineRule="auto" w:line="480"/>
        <w:rPr/>
      </w:pPr>
      <w:r>
        <w:rPr/>
        <w:t>It truly was a great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8:46:00Z</dcterms:created>
  <dc:creator>Jarhead</dc:creator>
  <dc:description/>
  <dc:language>en-US</dc:language>
  <cp:lastModifiedBy>Jarhead</cp:lastModifiedBy>
  <cp:lastPrinted>2005-05-13T11:57:00Z</cp:lastPrinted>
  <dcterms:modified xsi:type="dcterms:W3CDTF">2005-05-13T21:11:00Z</dcterms:modified>
  <cp:revision>4</cp:revision>
  <dc:subject/>
  <dc:title/>
</cp:coreProperties>
</file>