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ist two major disagreements that the Democrats &amp; Republicans have over passage of a new minimum wage law.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would be the biggest benefit to raising the federal minimum wage?  Do you think there could be a problem with a large increase in the minimum wage?  If so, what would it be?</w:t>
      </w:r>
    </w:p>
    <w:p>
      <w:pPr>
        <w:pStyle w:val="Normal"/>
        <w:numPr>
          <w:ilvl w:val="0"/>
          <w:numId w:val="1"/>
        </w:numPr>
        <w:rPr/>
      </w:pPr>
      <w:r>
        <w:rPr/>
        <w:t>Which plan would you likely support, the Democratic or Republican (GOP)?  Give your reasons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0:00Z</dcterms:created>
  <dc:creator>Stuart Gloyn</dc:creator>
  <dc:description/>
  <cp:keywords/>
  <dc:language>en-US</dc:language>
  <cp:lastModifiedBy>Stuart Gloyn</cp:lastModifiedBy>
  <dcterms:modified xsi:type="dcterms:W3CDTF">2005-03-07T04:37:00Z</dcterms:modified>
  <cp:revision>1</cp:revision>
  <dc:subject/>
  <dc:title>1</dc:title>
</cp:coreProperties>
</file>