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iruses and bacteria are often grouped together in the same category. However, despite their similarities, viruses and bacteria are extremely different. They differ in size, structure, and function. Their differences are glaring yet often overlooked. In this essay, I hope to leave with a better understanding of not only the similarities but differences between bacteria and viruses.</w:t>
      </w:r>
    </w:p>
    <w:p>
      <w:pPr>
        <w:pStyle w:val="Normal"/>
        <w:rPr/>
      </w:pPr>
      <w:r>
        <w:rPr/>
        <w:tab/>
        <w:t>When people categorize viruses and bacteria as one, they are not that inaccurate. Two key similarities that they share are that they both can cause illness in the human body and both bacteria and viruses replicate, otherwise they would cease to exist. In addition to that, they are both microscopic organisms which are not visible to the naked eye and have multiple shapes. This, however, is where their similarities end.</w:t>
      </w:r>
    </w:p>
    <w:p>
      <w:pPr>
        <w:pStyle w:val="Normal"/>
        <w:rPr/>
      </w:pPr>
      <w:r>
        <w:rPr/>
        <w:tab/>
        <w:t>That being said, viruses and bacteria couldn’t be different. Seeing as it doesn’t carry out life’s functions, viruses are not considered living things although bacteria are. Furthermore, the illnesses caused by viruses cannot be hindered by medicine; however bacteria can be defeated by antibiotics, which disable its ability to produce cell walls. One last difference would be that a virus is a parasite; it must have a host cell to survive while bacteria do not. I hope that this essay has left you with a better understanding of the differences between viruses and bact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8:00Z</dcterms:created>
  <dc:creator>Jarhead</dc:creator>
  <dc:description/>
  <dc:language>en-US</dc:language>
  <cp:lastModifiedBy>Jarhead</cp:lastModifiedBy>
  <dcterms:modified xsi:type="dcterms:W3CDTF">2006-02-10T15:00:00Z</dcterms:modified>
  <cp:revision>1</cp:revision>
  <dc:subject/>
  <dc:title/>
</cp:coreProperties>
</file>