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5 19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5 19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cms/ccms.htm elem/c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