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05 22:3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05 22:3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C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C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cms/ccm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