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ULEE-HARTLINE MISSION STATEMENT</w:t>
      </w:r>
    </w:p>
    <w:p>
      <w:pPr>
        <w:pStyle w:val="Normal"/>
        <w:widowControl w:val="false"/>
        <w:autoSpaceDE w:val="false"/>
        <w:spacing w:lineRule="exact" w:line="38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5"/>
        <w:jc w:val="center"/>
        <w:rPr/>
      </w:pPr>
      <w:r>
        <w:rPr/>
        <w:t xml:space="preserve">PREPARING </w:t>
      </w:r>
      <w:r>
        <w:rPr>
          <w:i/>
          <w:iCs/>
        </w:rPr>
        <w:t xml:space="preserve">STUDENTS </w:t>
      </w:r>
      <w:r>
        <w:rPr/>
        <w:t>FOR SUCCESS IN A CHANGING WORLD</w:t>
      </w:r>
    </w:p>
    <w:p>
      <w:pPr>
        <w:pStyle w:val="Normal"/>
        <w:widowControl w:val="false"/>
        <w:autoSpaceDE w:val="false"/>
        <w:spacing w:lineRule="exact" w:line="23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/>
        <w:t>* Fostering a secure and caring environment</w:t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/>
        <w:t>* Advocating life-long learning</w:t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/>
        <w:t>* Challenging students to maximize their potential</w:t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/>
        <w:t>* Promoting responsibility</w:t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/>
        <w:t>* Building positive relationships</w:t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/>
        <w:t>* Valuing individual dif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T THE SCENE FOR SUCC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left="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on Expectations</w:t>
      </w:r>
    </w:p>
    <w:p>
      <w:pPr>
        <w:pStyle w:val="Normal"/>
        <w:widowControl w:val="false"/>
        <w:autoSpaceDE w:val="false"/>
        <w:spacing w:lineRule="exact" w:line="283"/>
        <w:ind w:left="6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3"/>
        <w:ind w:left="413" w:hanging="4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Coulee City Elementary/Middle School, it is expected that each student wil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0" w:leader="none"/>
        </w:tabs>
        <w:autoSpaceDE w:val="false"/>
        <w:spacing w:lineRule="exact" w:line="283"/>
        <w:rPr/>
      </w:pPr>
      <w:r>
        <w:rPr/>
        <w:t>Be Respectfu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80" w:leader="none"/>
        </w:tabs>
        <w:autoSpaceDE w:val="false"/>
        <w:spacing w:lineRule="exact" w:line="283"/>
        <w:rPr/>
      </w:pPr>
      <w:r>
        <w:rPr/>
        <w:t>Be Responsib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80" w:leader="none"/>
        </w:tabs>
        <w:autoSpaceDE w:val="false"/>
        <w:spacing w:lineRule="exact" w:line="283"/>
        <w:rPr/>
      </w:pPr>
      <w:r>
        <w:rPr/>
        <w:t>Work hard to do his/her 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room Expectations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Be on time and come to class prepar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Be on-task without disrupting oth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Have necessary supplies when entering clas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Be attentive and cooperative in every clas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 xml:space="preserve">Request and make up </w:t>
      </w:r>
      <w:r>
        <w:rPr>
          <w:iCs/>
        </w:rPr>
        <w:t>work</w:t>
      </w:r>
      <w:r>
        <w:rPr>
          <w:i/>
          <w:iCs/>
        </w:rPr>
        <w:t xml:space="preserve"> </w:t>
      </w:r>
      <w:r>
        <w:rPr/>
        <w:t xml:space="preserve">missed during any absence from school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Complete assignments on tim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Follow procedures and rules established by each teach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Know and follow the rules printed in the student handbo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us Expectations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refrain fro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Creating disruptive nois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Improper displays of affec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Displaying disrespectful behavio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Pushing or shov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Litter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Running in build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Name calling -"putting down" oth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 xml:space="preserve">Wearing hats in building/wearing bandana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Chewing g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83"/>
        <w:ind w:left="4320" w:hanging="360"/>
        <w:rPr/>
      </w:pPr>
      <w:r>
        <w:rPr/>
        <w:t>Using offensive or vulgar languag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83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ne Characteristics of High Performing Schoo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/>
        <w:t>All Staff have a clear vision and purpose for the school.</w:t>
      </w:r>
    </w:p>
    <w:p>
      <w:pPr>
        <w:pStyle w:val="Normal"/>
        <w:ind w:left="3240" w:firstLine="720"/>
        <w:rPr/>
      </w:pPr>
      <w:r>
        <w:rPr/>
        <w:t>Staff has participated in creating a common vision.</w:t>
      </w:r>
    </w:p>
    <w:p>
      <w:pPr>
        <w:pStyle w:val="Normal"/>
        <w:ind w:left="43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/>
        <w:t>All Staff have high expectations for all students.</w:t>
      </w:r>
    </w:p>
    <w:p>
      <w:pPr>
        <w:pStyle w:val="Normal"/>
        <w:ind w:left="3240" w:firstLine="720"/>
        <w:rPr/>
      </w:pPr>
      <w:r>
        <w:rPr/>
        <w:t>All staff believe that all students can meet high standards.</w:t>
      </w:r>
    </w:p>
    <w:p>
      <w:pPr>
        <w:pStyle w:val="Normal"/>
        <w:ind w:left="32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ive leadership exists in instructional areas.</w:t>
      </w:r>
    </w:p>
    <w:p>
      <w:pPr>
        <w:pStyle w:val="Normal"/>
        <w:ind w:left="3960" w:hanging="0"/>
        <w:rPr/>
      </w:pPr>
      <w:r>
        <w:rPr/>
        <w:t>Many staff assume a leadership role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plan and work extensively with one another.</w:t>
      </w:r>
    </w:p>
    <w:p>
      <w:pPr>
        <w:pStyle w:val="Normal"/>
        <w:ind w:left="3960" w:hanging="0"/>
        <w:rPr/>
      </w:pPr>
      <w:r>
        <w:rPr/>
        <w:t>Staff communicate frequently about academic matters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rriculum and instruction are aligned with state standards.</w:t>
      </w:r>
    </w:p>
    <w:p>
      <w:pPr>
        <w:pStyle w:val="Normal"/>
        <w:ind w:left="3960" w:hanging="0"/>
        <w:rPr/>
      </w:pPr>
      <w:r>
        <w:rPr/>
        <w:t>Instruction is often provided beyond normal hours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progress is analyzed on regular basis.</w:t>
      </w:r>
    </w:p>
    <w:p>
      <w:pPr>
        <w:pStyle w:val="Normal"/>
        <w:ind w:left="3960" w:hanging="0"/>
        <w:rPr/>
      </w:pPr>
      <w:r>
        <w:rPr/>
        <w:t>More instruction is provided to students who need help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essional development is focused in areas of most need.</w:t>
      </w:r>
    </w:p>
    <w:p>
      <w:pPr>
        <w:pStyle w:val="Normal"/>
        <w:ind w:left="3960" w:hanging="0"/>
        <w:rPr/>
      </w:pPr>
      <w:r>
        <w:rPr/>
        <w:t>Extensive and ongoing professional development is provided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feel safe in a healthy learning environment.</w:t>
      </w:r>
    </w:p>
    <w:p>
      <w:pPr>
        <w:pStyle w:val="Normal"/>
        <w:ind w:left="3960" w:hanging="0"/>
        <w:rPr/>
      </w:pPr>
      <w:r>
        <w:rPr/>
        <w:t>Students feel respected and connected with teachers and staff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s and the community have extensive links to the school.</w:t>
      </w:r>
    </w:p>
    <w:p>
      <w:pPr>
        <w:pStyle w:val="Normal"/>
        <w:ind w:left="3960" w:hanging="0"/>
        <w:rPr/>
      </w:pPr>
      <w:r>
        <w:rPr/>
        <w:t xml:space="preserve">Outside resources are obtained to help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Following are the goals as revised during the summer and fall of 2005.  These goals will always be a “work in progress” and subject to change as some are achieved and other needs of the school are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ICULUM &amp; ACADEMIC ACHIE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:  Students at Coulee City School will continue to improve their performance on all WASL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No later than 2014, all students in grades four and seven will meet the minimum WASL standards on the math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  <w:tab/>
        <w:t xml:space="preserve"> No later than 2014, all students in grades four and seven will meet the minimum WASL standards on the reading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  <w:tab/>
        <w:t xml:space="preserve"> No later than 2014, all students in grades four and seven will meet the minimum WASL standards on the writing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  <w:tab/>
        <w:t xml:space="preserve"> No later than 2014, all students in grades five and eight will meet the minimum WASL standards on the science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  <w:tab/>
        <w:t xml:space="preserve"> No later than 2008-09, all students in fifth and eighth grades will participate in yearly social studies Classroom Based Assess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  <w:tab/>
        <w:t xml:space="preserve"> By the 2008-09 school year, the school shall adopt and implement a comprehensive health and fitness curriculum consistent with the EAL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&amp;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:  Time for professional development and district staff collaboration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Each school year, three half-days for staff development and/or SIP planning/implementation will be added to the district cale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Teachers will meet at the beginning of each school year and at least once each trimester to discuss Title I, special education, LAP and curriculum issues and concerns.</w:t>
      </w:r>
    </w:p>
    <w:p>
      <w:pPr>
        <w:pStyle w:val="Normal"/>
        <w:rPr>
          <w:b/>
          <w:b/>
        </w:rPr>
      </w:pPr>
      <w:r>
        <w:rPr>
          <w:b/>
        </w:rPr>
        <w:t>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The school will improve communications with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At the beginning of each school year, parents will be given an opportunity to communicate suggestions or concerns for the coming year, and invited to join school decision-making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At the beginning of each school year, teachers will explain the grade level expectations to parents at the fall open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Teachers will continue to communicate each child’s progress to parents least four times through the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IMPROVEMENT AND THE ELIMINATION OF BULLYING, INTIMIDATION &amp; HARA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:  Incidents of bullying and harassment at school will be reduced each year until they are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During the 2005-06 school year, a bullying survey will be given to students in grades 3-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A.</w:t>
        <w:tab/>
        <w:t>The survey results will provide a new base line to measure improvement in the school clima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firstLine="720"/>
        <w:rPr/>
      </w:pPr>
      <w:r>
        <w:rPr/>
        <w:t>B.</w:t>
        <w:tab/>
        <w:t xml:space="preserve">The counselor, with the assistance of the principal and the faculty, will review the results of the surve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firstLine="720"/>
        <w:rPr/>
      </w:pPr>
      <w:r>
        <w:rPr/>
        <w:tab/>
        <w:t>and determine a plan of action to reduce the incidents of bulling, harassment and intimida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C.</w:t>
        <w:tab/>
        <w:t>District policy prohibits bullying, harassment and intimidation, and those who violate the rules will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ab/>
        <w:t>the consequences as outlined in the student handbook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HMENT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:  The after-school enrichment program will be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At a minimum, 2 or 3 before/during/after school extra curricular programs that provide a wide range of opportunities for meaningful involvement for both boys and girls will be provided each trimester.</w:t>
      </w:r>
    </w:p>
    <w:p>
      <w:pPr>
        <w:pStyle w:val="ZTopofForm"/>
        <w:rPr/>
      </w:pPr>
      <w:r>
        <w:rPr/>
        <w:tab/>
        <w:t>Top of Form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865</wp:posOffset>
                </wp:positionV>
                <wp:extent cx="4796155" cy="650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3"/>
                            </w:tblGrid>
                            <w:tr>
                              <w:trPr/>
                              <w:tc>
                                <w:tcPr>
                                  <w:tcW w:w="7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F65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4-05 WASL State Result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67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675"/>
                                    <w:gridCol w:w="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1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59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Grade Leve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tbl>
                                        <w:tblPr>
                                          <w:tblW w:w="58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350"/>
                                          <w:gridCol w:w="1125"/>
                                          <w:gridCol w:w="1125"/>
                                          <w:gridCol w:w="1125"/>
                                          <w:gridCol w:w="11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Read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Ma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Writ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Scie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instrText xml:space="preserve"> HYPERLINK "http://reportcard.ospi.k12.wa.us/WASLCurrent.aspx?schoolId=1&amp;reportLevel=State&amp;year=2004-05" \l "grade4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t>4th Grad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79.5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0.8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57.7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instrText xml:space="preserve"> HYPERLINK "http://reportcard.ospi.k12.wa.us/WASLCurrent.aspx?schoolId=1&amp;reportLevel=State&amp;year=2004-05" \l "grade5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t>5th Grad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5.6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instrText xml:space="preserve"> HYPERLINK "http://reportcard.ospi.k12.wa.us/WASLCurrent.aspx?schoolId=1&amp;reportLevel=State&amp;year=2004-05" \l "grade7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t>7th Grad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9.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50.8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1.2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instrText xml:space="preserve"> HYPERLINK "http://reportcard.ospi.k12.wa.us/WASLCurrent.aspx?schoolId=1&amp;reportLevel=State&amp;year=2004-05" \l "grade8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t>8th Grad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6.4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instrText xml:space="preserve"> HYPERLINK "http://reportcard.ospi.k12.wa.us/WASLCurrent.aspx?schoolId=1&amp;reportLevel=State&amp;year=2004-05" \l "grade10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t>10th Grad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72.9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47.5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5.2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5.8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7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6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300"/>
                                          <w:gridCol w:w="3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512.25pt;mso-wrap-distance-left:9pt;mso-wrap-distance-right:9pt;mso-wrap-distance-top:0pt;mso-wrap-distance-bottom:0pt;margin-top:-44.9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3"/>
                      </w:tblGrid>
                      <w:tr>
                        <w:trPr/>
                        <w:tc>
                          <w:tcPr>
                            <w:tcW w:w="7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F652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4-05 WASL State Result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tbl>
                            <w:tblPr>
                              <w:tblW w:w="6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75"/>
                              <w:gridCol w:w="76"/>
                            </w:tblGrid>
                            <w:tr>
                              <w:trPr/>
                              <w:tc>
                                <w:tcPr>
                                  <w:tcW w:w="6751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59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Grade Level</w:t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tblW w:w="58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50"/>
                                    <w:gridCol w:w="1125"/>
                                    <w:gridCol w:w="1125"/>
                                    <w:gridCol w:w="1125"/>
                                    <w:gridCol w:w="1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M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instrText xml:space="preserve"> HYPERLINK "http://reportcard.ospi.k12.wa.us/WASLCurrent.aspx?schoolId=1&amp;reportLevel=State&amp;year=2004-05" \l "grade4"</w:instrTex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t>4th Grade</w: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7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0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7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instrText xml:space="preserve"> HYPERLINK "http://reportcard.ospi.k12.wa.us/WASLCurrent.aspx?schoolId=1&amp;reportLevel=State&amp;year=2004-05" \l "grade5"</w:instrTex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t>5th Grade</w: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5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instrText xml:space="preserve"> HYPERLINK "http://reportcard.ospi.k12.wa.us/WASLCurrent.aspx?schoolId=1&amp;reportLevel=State&amp;year=2004-05" \l "grade7"</w:instrTex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t>7th Grade</w: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9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0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1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instrText xml:space="preserve"> HYPERLINK "http://reportcard.ospi.k12.wa.us/WASLCurrent.aspx?schoolId=1&amp;reportLevel=State&amp;year=2004-05" \l "grade8"</w:instrTex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t>8th Grade</w: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6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instrText xml:space="preserve"> HYPERLINK "http://reportcard.ospi.k12.wa.us/WASLCurrent.aspx?schoolId=1&amp;reportLevel=State&amp;year=2004-05" \l "grade10"</w:instrTex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t>10th Grade</w: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72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7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5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5.8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00"/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83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firstLine="3240"/>
        <w:rPr/>
      </w:pPr>
      <w:r>
        <w:rPr/>
      </w:r>
      <w:r>
        <w:br w:type="page"/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10560</wp:posOffset>
                </wp:positionH>
                <wp:positionV relativeFrom="paragraph">
                  <wp:posOffset>-113665</wp:posOffset>
                </wp:positionV>
                <wp:extent cx="4796155" cy="59474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3"/>
                            </w:tblGrid>
                            <w:tr>
                              <w:trPr/>
                              <w:tc>
                                <w:tcPr>
                                  <w:tcW w:w="7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F65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4-05 Coulee City WASL Result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67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675"/>
                                    <w:gridCol w:w="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1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595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Grade Leve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tbl>
                                        <w:tblPr>
                                          <w:tblW w:w="585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350"/>
                                          <w:gridCol w:w="1125"/>
                                          <w:gridCol w:w="1125"/>
                                          <w:gridCol w:w="1125"/>
                                          <w:gridCol w:w="11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Read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Ma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Writ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Scie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instrText xml:space="preserve"> HYPERLINK "http://reportcard.ospi.k12.wa.us/WASLCurrent.aspx?schoolId=793&amp;reportLevel=School&amp;year=2004-05" \l "grade7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t>7th Grad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57.1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71.4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5.7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instrText xml:space="preserve"> HYPERLINK "http://reportcard.ospi.k12.wa.us/WASLCurrent.aspx?schoolId=793&amp;reportLevel=School&amp;year=2004-05" \l "grade8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t>8th Grad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3EFE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6.8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7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6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300"/>
                                          <w:gridCol w:w="3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11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12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13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14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468.3pt;mso-wrap-distance-left:9pt;mso-wrap-distance-right:9pt;mso-wrap-distance-top:0pt;mso-wrap-distance-bottom:0pt;margin-top:-8.9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7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3"/>
                      </w:tblGrid>
                      <w:tr>
                        <w:trPr/>
                        <w:tc>
                          <w:tcPr>
                            <w:tcW w:w="7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F652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4-05 Coulee City WASL Result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tbl>
                            <w:tblPr>
                              <w:tblW w:w="6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75"/>
                              <w:gridCol w:w="76"/>
                            </w:tblGrid>
                            <w:tr>
                              <w:trPr/>
                              <w:tc>
                                <w:tcPr>
                                  <w:tcW w:w="6751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59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Grade Level</w:t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tblW w:w="585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50"/>
                                    <w:gridCol w:w="1125"/>
                                    <w:gridCol w:w="1125"/>
                                    <w:gridCol w:w="1125"/>
                                    <w:gridCol w:w="1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M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instrText xml:space="preserve"> HYPERLINK "http://reportcard.ospi.k12.wa.us/WASLCurrent.aspx?schoolId=793&amp;reportLevel=School&amp;year=2004-05" \l "grade7"</w:instrTex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t>7th Grade</w: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7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71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5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instrText xml:space="preserve"> HYPERLINK "http://reportcard.ospi.k12.wa.us/WASLCurrent.aspx?schoolId=793&amp;reportLevel=School&amp;year=2004-05" \l "grade8"</w:instrTex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t>8th Grade</w: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EF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6.8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00"/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1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1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81960</wp:posOffset>
                </wp:positionH>
                <wp:positionV relativeFrom="paragraph">
                  <wp:posOffset>-342265</wp:posOffset>
                </wp:positionV>
                <wp:extent cx="4318000" cy="209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F65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4-05 Coulee City WASL Result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2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67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675"/>
                                    <w:gridCol w:w="95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677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356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561"/>
                                        </w:tblGrid>
                                        <w:tr>
                                          <w:trPr>
                                            <w:trHeight w:val="490" w:hRule="atLeast"/>
                                          </w:trPr>
                                          <w:tc>
                                            <w:tcPr>
                                              <w:tcW w:w="35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Grade Leve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tbl>
                                        <w:tblPr>
                                          <w:tblW w:w="3455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595"/>
                                          <w:gridCol w:w="791"/>
                                          <w:gridCol w:w="596"/>
                                          <w:gridCol w:w="729"/>
                                          <w:gridCol w:w="744"/>
                                        </w:tblGrid>
                                        <w:tr>
                                          <w:trPr>
                                            <w:trHeight w:val="163" w:hRule="atLeast"/>
                                          </w:trPr>
                                          <w:tc>
                                            <w:tcPr>
                                              <w:tcW w:w="595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Read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Ma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Writ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Scie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F652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7" w:hRule="atLeast"/>
                                          </w:trPr>
                                          <w:tc>
                                            <w:tcPr>
                                              <w:tcW w:w="59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instrText xml:space="preserve"> HYPERLINK "http://reportcard.ospi.k12.wa.us/WASLCurrent.aspx?schoolId=794&amp;reportLevel=School&amp;year=2004-05" \l "grade4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t>4th Grade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00.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93.8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8.8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0" w:hRule="atLeast"/>
                                    </w:trPr>
                                    <w:tc>
                                      <w:tcPr>
                                        <w:tcW w:w="667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6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300"/>
                                          <w:gridCol w:w="3300"/>
                                        </w:tblGrid>
                                        <w:tr>
                                          <w:trPr>
                                            <w:trHeight w:val="3402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2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2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2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47875" cy="2381250"/>
                                                    <wp:effectExtent l="0" t="0" r="0" b="0"/>
                                                    <wp:docPr id="2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47875" cy="2381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.65pt;mso-wrap-distance-left:9pt;mso-wrap-distance-right:9pt;mso-wrap-distance-top:0pt;mso-wrap-distance-bottom:0pt;margin-top:-26.95pt;mso-position-vertical-relative:text;margin-left:234.8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6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F652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4-05 Coulee City WASL Results  </w:t>
                            </w:r>
                          </w:p>
                        </w:tc>
                      </w:tr>
                      <w:tr>
                        <w:trPr>
                          <w:trHeight w:val="7662" w:hRule="atLeast"/>
                        </w:trPr>
                        <w:tc>
                          <w:tcPr>
                            <w:tcW w:w="6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75"/>
                              <w:gridCol w:w="95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356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61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3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Grade Level</w:t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tblW w:w="345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5"/>
                                    <w:gridCol w:w="791"/>
                                    <w:gridCol w:w="596"/>
                                    <w:gridCol w:w="729"/>
                                    <w:gridCol w:w="744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M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F652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instrText xml:space="preserve"> HYPERLINK "http://reportcard.ospi.k12.wa.us/WASLCurrent.aspx?schoolId=794&amp;reportLevel=School&amp;year=2004-05" \l "grade4"</w:instrTex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t>4th Grade</w:t>
                                        </w:r>
                                        <w:r>
                                          <w:rPr>
                                            <w:rStyle w:val="Internet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00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0" w:hRule="atLeast"/>
                              </w:trPr>
                              <w:tc>
                                <w:tcPr>
                                  <w:tcW w:w="66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00"/>
                                    <w:gridCol w:w="3300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2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2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47875" cy="2381250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78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28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3F6526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eastAsia="Times" w:cs="Helvetic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00:00Z</dcterms:created>
  <dc:creator>Coulee City</dc:creator>
  <dc:description/>
  <cp:keywords/>
  <dc:language>en-US</dc:language>
  <cp:lastModifiedBy>Kelley Schafer</cp:lastModifiedBy>
  <cp:lastPrinted>2006-02-15T13:04:00Z</cp:lastPrinted>
  <dcterms:modified xsi:type="dcterms:W3CDTF">2006-02-24T17:00:00Z</dcterms:modified>
  <cp:revision>2</cp:revision>
  <dc:subject/>
  <dc:title>COULEE-HARTLINE MISSION STATEMENT</dc:title>
</cp:coreProperties>
</file>