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9525</wp:posOffset>
                </wp:positionV>
                <wp:extent cx="221932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36"/>
                                <w:szCs w:val="36"/>
                              </w:rPr>
                              <w:t>ACH Scholarship              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2.5pt;mso-wrap-distance-left:9.05pt;mso-wrap-distance-right:9.05pt;mso-wrap-distance-top:0pt;mso-wrap-distance-bottom:0pt;margin-top:0.7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oper Black" w:ascii="Cooper Black" w:hAnsi="Cooper Black"/>
                          <w:sz w:val="36"/>
                          <w:szCs w:val="36"/>
                        </w:rPr>
                        <w:t>ACH Scholarship             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75565</wp:posOffset>
                </wp:positionV>
                <wp:extent cx="3048000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Almira Fire Department Frank Pendell Memorial Schola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0.25pt;mso-wrap-distance-left:9.05pt;mso-wrap-distance-right:9.05pt;mso-wrap-distance-top:0pt;mso-wrap-distance-bottom:0pt;margin-top:5.9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Almira Fire Department Frank Pendell Memorial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he ACH Scholarship Organization </w:t>
      </w:r>
      <w:r>
        <w:rPr>
          <w:rFonts w:cs="Arial" w:ascii="Arial" w:hAnsi="Arial"/>
          <w:b/>
          <w:sz w:val="18"/>
          <w:szCs w:val="18"/>
        </w:rPr>
        <w:t>Almira Fire Department Frank Pendell Memorial Scholarship</w:t>
      </w:r>
      <w:r>
        <w:rPr>
          <w:rFonts w:cs="Arial" w:ascii="Arial" w:hAnsi="Arial"/>
          <w:sz w:val="18"/>
          <w:szCs w:val="18"/>
        </w:rPr>
        <w:t xml:space="preserve"> was established by the Almira Fire Department in memory of Frank Pendel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scholarship will be awarded to an </w:t>
      </w:r>
      <w:r>
        <w:rPr>
          <w:rFonts w:cs="Arial" w:ascii="Arial" w:hAnsi="Arial"/>
          <w:b/>
          <w:sz w:val="20"/>
          <w:szCs w:val="20"/>
          <w:u w:val="single"/>
        </w:rPr>
        <w:t>ACH graduating senior</w:t>
      </w:r>
      <w:r>
        <w:rPr>
          <w:rFonts w:cs="Arial" w:ascii="Arial" w:hAnsi="Arial"/>
          <w:sz w:val="20"/>
          <w:szCs w:val="20"/>
        </w:rPr>
        <w:t xml:space="preserve"> planning to continue their education.          The student may live in the areas of </w:t>
      </w:r>
      <w:r>
        <w:rPr>
          <w:rFonts w:cs="Arial" w:ascii="Arial" w:hAnsi="Arial"/>
          <w:b/>
          <w:sz w:val="20"/>
          <w:szCs w:val="20"/>
        </w:rPr>
        <w:t>Almira, Coulee City or Hartl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pplication deadlin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Must be mailed and postmarked by the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Friday in April.</w:t>
      </w:r>
      <w:r>
        <w:rPr>
          <w:rFonts w:cs="Arial" w:ascii="Arial" w:hAnsi="Arial"/>
          <w:sz w:val="16"/>
          <w:szCs w:val="16"/>
        </w:rPr>
        <w:t xml:space="preserve"> (no hand deliveries accepted)</w: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Send 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CH Scholarship Organization Almira Fire Department Frank Pendell Memorial Scholarship,                                                       P.O. Box 191, Almira, WA 991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TO APPLY</w:t>
      </w:r>
      <w:r>
        <w:rPr>
          <w:rFonts w:cs="Arial" w:ascii="Arial" w:hAnsi="Arial"/>
        </w:rPr>
        <w:t xml:space="preserve">, fill out the personal information below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Name of Applicant: ______________________________________________________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nt’s Occupation: 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ame of College or University you plan to attend: 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separate piece of paper please respond to the following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. List high school, community and church activities that you have been involved in. Please include clubs, FFA, sports, ASB, music, Knowledge Bowl, and any other a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lease tell us about your highlights and/or accomplishments during high school. Include awards and any elected positions you have h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at are your educational and career go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ist your work and volunteer experience. Include summer responsibilities, part-time or any other jobs you have h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How do you plan to pay for you higher edu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Are there any other circumstances (personal or family) which may have an effect on you attending college or a vocational schoo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List any members of your family that are or who have been a First Responder, EMT or in the fire service field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8. Include with your application three (3) recommendations including only one (1) from a teacher or facility me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31:00Z</dcterms:created>
  <dc:creator>Goldye Moyer</dc:creator>
  <dc:description/>
  <dc:language>en-US</dc:language>
  <cp:lastModifiedBy>MrsBoyd</cp:lastModifiedBy>
  <dcterms:modified xsi:type="dcterms:W3CDTF">2014-03-28T15:31:00Z</dcterms:modified>
  <cp:revision>2</cp:revision>
  <dc:subject/>
  <dc:title/>
</cp:coreProperties>
</file>