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0865" cy="6705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Almira Country Fair Association Scholarsh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3810</wp:posOffset>
                </wp:positionV>
                <wp:extent cx="220980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  <w:sz w:val="36"/>
                                <w:szCs w:val="36"/>
                              </w:rPr>
                              <w:t>ACH Scholarship              Organiz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2.5pt;mso-wrap-distance-left:9.05pt;mso-wrap-distance-right:9.05pt;mso-wrap-distance-top:0pt;mso-wrap-distance-bottom:0pt;margin-top:0.3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ooper Black" w:ascii="Cooper Black" w:hAnsi="Cooper Black"/>
                          <w:sz w:val="36"/>
                          <w:szCs w:val="36"/>
                        </w:rPr>
                        <w:t>ACH Scholarship              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his scholarship will be awarded to an </w:t>
      </w:r>
      <w:r>
        <w:rPr>
          <w:b/>
          <w:u w:val="single"/>
        </w:rPr>
        <w:t xml:space="preserve">Almira graduating senior currently living </w:t>
      </w:r>
      <w:r>
        <w:rPr/>
        <w:t>within Almira School District planning to continue their education and who had demonstrated interest in community service.  A minimum of $500 will be award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Application deadline</w:t>
      </w:r>
      <w:r>
        <w:rPr/>
        <w:t>:  Must be mailed and received by the 3</w:t>
      </w:r>
      <w:r>
        <w:rPr>
          <w:vertAlign w:val="superscript"/>
        </w:rPr>
        <w:t>rd</w:t>
      </w:r>
      <w:r>
        <w:rPr/>
        <w:t xml:space="preserve"> Friday of April (no hand deliveries accepted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dotted" w:sz="24" w:space="1" w:color="000000"/>
        </w:pBdr>
        <w:spacing w:before="0" w:after="0"/>
        <w:rPr/>
      </w:pPr>
      <w:r>
        <w:rPr>
          <w:b/>
          <w:u w:val="single"/>
        </w:rPr>
        <w:t>Send to</w:t>
      </w:r>
      <w:r>
        <w:rPr/>
        <w:t>:  ACH DFS Almira Country Fair Association Scholarship C/O Linda Smith, PO Box 112, Almira, WA  99103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u w:val="single"/>
        </w:rPr>
        <w:t>TO APPLY,</w:t>
      </w:r>
      <w:r>
        <w:rPr>
          <w:sz w:val="24"/>
          <w:szCs w:val="24"/>
        </w:rPr>
        <w:t xml:space="preserve"> fill out the personal information below </w:t>
      </w:r>
      <w:r>
        <w:rPr>
          <w:sz w:val="24"/>
          <w:szCs w:val="24"/>
          <w:u w:val="single"/>
        </w:rPr>
        <w:t>and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Attach an essay of a minimum of 500 words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The importance of community service</w:t>
      </w:r>
      <w:r>
        <w:rPr>
          <w:sz w:val="24"/>
          <w:szCs w:val="24"/>
        </w:rPr>
        <w:t>.”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Your essay will be critiqued on the following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-Your community service involvement 2-How community service has affected you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-How community service affects our community 4-Clarity of thought 5-Creativity  6-Orginalit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me___________________________________________________ Birthdate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dress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lephone____________________________________________E-mail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Yr. of High School graduation___________ How long have you lived in Almira 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igh School G. P. A.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me of College or University you plan to attend: 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dress of College 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tended College Major 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riefly state your future career plans 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riefly describe any work experience you have had 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riefly describe school and community activities you have been involved in 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29:00Z</dcterms:created>
  <dc:creator>Linda</dc:creator>
  <dc:description/>
  <dc:language>en-US</dc:language>
  <cp:lastModifiedBy>MrsBoyd</cp:lastModifiedBy>
  <cp:lastPrinted>2014-02-07T11:07:00Z</cp:lastPrinted>
  <dcterms:modified xsi:type="dcterms:W3CDTF">2014-03-04T17:29:00Z</dcterms:modified>
  <cp:revision>2</cp:revision>
  <dc:subject/>
  <dc:title/>
</cp:coreProperties>
</file>