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ind w:left="2160" w:firstLine="720"/>
        <w:rPr>
          <w:rFonts w:ascii="Candara" w:hAnsi="Candara" w:cs="Candar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865" cy="6705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9050</wp:posOffset>
                </wp:positionV>
                <wp:extent cx="221932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36"/>
                                <w:szCs w:val="36"/>
                              </w:rPr>
                              <w:t>ACH Scholarship              Organ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52.5pt;mso-wrap-distance-left:9.05pt;mso-wrap-distance-right:9.05pt;mso-wrap-distance-top:0pt;mso-wrap-distance-bottom:0pt;margin-top:1.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oper Black" w:ascii="Cooper Black" w:hAnsi="Cooper Black"/>
                          <w:sz w:val="36"/>
                          <w:szCs w:val="36"/>
                        </w:rPr>
                        <w:t>ACH Scholarship             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BOB NUTT MEMORIAL SCHOLARSHIP </w:t>
      </w:r>
    </w:p>
    <w:p>
      <w:pPr>
        <w:pStyle w:val="Normal"/>
        <w:jc w:val="center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The sponsors for this scholarship have requested that preference be given to relatives of Bob Nutt.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Verification of Family Relationship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i/>
          <w:sz w:val="24"/>
          <w:szCs w:val="24"/>
        </w:rPr>
        <w:t>If you wish to be considered for the Bob Nutt Memorial Scholarship based on your family relationship to the Bob Nutt family, ACH Scholarship Organization requests the following information: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Name of Scholarship Applicant (please print) _______________________________________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ent through which you have relationship with the Bob Nutt family ____________________________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xplanation of family relationship to Bob Nutt _______________________________________________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pplicant’s Signature ____________________________________________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Thank you for submitting the above information.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i/>
          <w:sz w:val="24"/>
          <w:szCs w:val="24"/>
        </w:rPr>
        <w:t>Please attach this form with your ACH Scholarship Organization Scholarship Application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32:00Z</dcterms:created>
  <dc:creator>Jeff &amp; Bonny Cochran</dc:creator>
  <dc:description/>
  <dc:language>en-US</dc:language>
  <cp:lastModifiedBy>MrsBoyd</cp:lastModifiedBy>
  <cp:lastPrinted>2011-07-11T14:20:00Z</cp:lastPrinted>
  <dcterms:modified xsi:type="dcterms:W3CDTF">2014-03-04T17:32:00Z</dcterms:modified>
  <cp:revision>2</cp:revision>
  <dc:subject/>
  <dc:title/>
</cp:coreProperties>
</file>