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ind w:left="2160" w:firstLine="720"/>
        <w:rPr>
          <w:rFonts w:ascii="Candara" w:hAnsi="Candara" w:cs="Candar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865" cy="670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810</wp:posOffset>
                </wp:positionV>
                <wp:extent cx="2219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ACH Scholarship              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2.5pt;mso-wrap-distance-left:9.05pt;mso-wrap-distance-right:9.05pt;mso-wrap-distance-top:0pt;mso-wrap-distance-bottom:0pt;margin-top:0.3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ACH Scholarship             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BOB NUTT MEMORIAL SCHOLARSHIP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The sponsors for this scholarship have requested that preference be given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to a current or previous Sun Lakes Resort employee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erification of Sun Lakes Resort Employment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 xml:space="preserve">If you wish to be considered for the Bob Nutt Memorial Scholarship based on your Sun Lakes Resort employment, ACH Scholarship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sz w:val="24"/>
          <w:szCs w:val="24"/>
        </w:rPr>
        <w:t>Organization requests the following information: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me of Scholarship Applicant (please print)  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Current Sun Lakes Resort Employe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Year(s) of employment 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Previous Sun Lakes Resort Employe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Year(s) of employment 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n Lakes Resort Manager (please print)  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gnature of Sun Lakes Resort Management 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pplicant’s Signature ___________________________________________________________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Thank you for submitting the above information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Please attach this form with your ACH Dollars for Scholars Scholarship Application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1:00Z</dcterms:created>
  <dc:creator>Jeff &amp; Bonny Cochran</dc:creator>
  <dc:description/>
  <dc:language>en-US</dc:language>
  <cp:lastModifiedBy>MrsBoyd</cp:lastModifiedBy>
  <cp:lastPrinted>2014-02-27T07:34:00Z</cp:lastPrinted>
  <dcterms:modified xsi:type="dcterms:W3CDTF">2014-03-04T17:31:00Z</dcterms:modified>
  <cp:revision>2</cp:revision>
  <dc:subject/>
  <dc:title/>
</cp:coreProperties>
</file>