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66700</wp:posOffset>
                </wp:positionV>
                <wp:extent cx="301942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009800"/>
                          <a:chOff x="0" y="0"/>
                          <a:chExt cx="3019320" cy="1009800"/>
                        </a:xfrm>
                      </wpg:grpSpPr>
                      <wps:wsp>
                        <wps:cNvSpPr txBox="1"/>
                        <wps:spPr>
                          <a:xfrm>
                            <a:off x="790560" y="0"/>
                            <a:ext cx="22287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oper Black" w:hAnsi="Cooper Black" w:eastAsia="Calibri" w:cs="Cooper Black"/>
                                  <w:color w:val="auto"/>
                                  <w:lang w:val="en-US" w:bidi="ar-SA"/>
                                </w:rPr>
                                <w:t xml:space="preserve">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oper Black" w:hAnsi="Cooper Black" w:eastAsia="Calibri" w:cs="Cooper Black"/>
                                  <w:color w:val="auto"/>
                                  <w:lang w:val="en-US" w:bidi="ar-SA"/>
                                </w:rPr>
                                <w:t>Scholarship             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7714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1pt;width:237.75pt;height:79.5pt" coordorigin="-150,-420" coordsize="475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5;top:-420;width:350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oper Black" w:hAnsi="Cooper Black" w:eastAsia="Calibri" w:cs="Cooper Black"/>
                            <w:color w:val="auto"/>
                            <w:lang w:val="en-US" w:bidi="ar-SA"/>
                          </w:rPr>
                          <w:t xml:space="preserve">A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oper Black" w:hAnsi="Cooper Black" w:eastAsia="Calibri" w:cs="Cooper Black"/>
                            <w:color w:val="auto"/>
                            <w:lang w:val="en-US" w:bidi="ar-SA"/>
                          </w:rPr>
                          <w:t>Scholarship              Organ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0;top:-390;width:1214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-152400</wp:posOffset>
                </wp:positionV>
                <wp:extent cx="41148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nnie Behne Memo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cholarship App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.25pt;mso-wrap-distance-left:9.05pt;mso-wrap-distance-right:9.05pt;mso-wrap-distance-top:0pt;mso-wrap-distance-bottom:0pt;margin-top:-12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nnie Behne Memo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cholarship Appli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Birthdate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________________e-mail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ACH High School Graduation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University, College or Trade School you plan to atten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of Institution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d major or program of study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attended any other Universities, Colleges or Trade School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Yes         Name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have you chosen this program of study?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19125</wp:posOffset>
                </wp:positionV>
                <wp:extent cx="552450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nnie Behne Memorial Scholarship App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0.25pt;mso-wrap-distance-left:9.05pt;mso-wrap-distance-right:9.05pt;mso-wrap-distance-top:0pt;mso-wrap-distance-bottom:0pt;margin-top:-48.75pt;mso-position-vertical-relative:text;margin-left:16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nnie Behne Memorial Scholarship Appli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future plans?_______________________________________________</w:t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statement describing how you believe you meet the eligibility requirements of merit and a positive work ethic. In other words why should this scholarship be awarded to you?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22:00Z</dcterms:created>
  <dc:creator>G</dc:creator>
  <dc:description/>
  <dc:language>en-US</dc:language>
  <cp:lastModifiedBy>MrsBoyd</cp:lastModifiedBy>
  <cp:lastPrinted>2014-02-27T06:35:00Z</cp:lastPrinted>
  <dcterms:modified xsi:type="dcterms:W3CDTF">2014-03-17T20:22:00Z</dcterms:modified>
  <cp:revision>2</cp:revision>
  <dc:subject/>
  <dc:title/>
</cp:coreProperties>
</file>