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firstLine="72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OULEE-HARTLINE SCHOOL DISTRICT #151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ARENTAL ASSUMPTION OF RESPONSIBILITY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For Students on School Trips Away From Home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o be completed by Parent and Student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4720</wp:posOffset>
                </wp:positionH>
                <wp:positionV relativeFrom="paragraph">
                  <wp:posOffset>151130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11.9pt" to="524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I hereby grant Coulee-Hartline School District permission for my son/daughter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to travel to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 xml:space="preserve">Date: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eparture time:  </w:t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eturn time:    Please call the information hotline (681-0090) for the exact time.</w:t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</w:rPr>
        <w:t xml:space="preserve">Lunch/snack instructions: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</w:rPr>
        <w:t>Special instructions</w:t>
      </w:r>
      <w:r>
        <w:rPr>
          <w:rFonts w:eastAsia="Times New Roman"/>
        </w:rPr>
        <w:t xml:space="preserve">: 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504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8pt" to="475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7665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2.7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08585</wp:posOffset>
                </wp:positionV>
                <wp:extent cx="39319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55pt" to="532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Allergies or other health problems (describe):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1874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35pt" to="532.7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Medication: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28905</wp:posOffset>
                </wp:positionV>
                <wp:extent cx="5120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5pt" to="532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Doctor and phone number: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139700</wp:posOffset>
                </wp:positionV>
                <wp:extent cx="5669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pt" to="532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My home phone: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149860</wp:posOffset>
                </wp:positionV>
                <wp:extent cx="3474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.8pt" to="532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Emergency number in the event I cannot be reached: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160020</wp:posOffset>
                </wp:positionV>
                <wp:extent cx="3840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6pt" to="532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Type of insurance coverage/name of company: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77165</wp:posOffset>
                </wp:positionV>
                <wp:extent cx="60350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95pt" to="532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Policy No.: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76656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32.7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I have reviewed the itinerary and rules concerning this trip. I give permission for my son/daughter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to participate and I assume full responsibility for his/her conduct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In the event of illness or accident, I authorize school-designated personnel responsible for this trip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to approve emergency medical care and give authority for the attending physician to exercise his or her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best judgment as to the requirements of such care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Further, I agree to indemnify and hold harmless Coulee-Hartline School District #151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28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1645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pt" to="525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Parent signature</w:t>
        <w:tab/>
        <w:tab/>
        <w:tab/>
        <w:tab/>
        <w:tab/>
        <w:tab/>
        <w:tab/>
        <w:tab/>
        <w:tab/>
        <w:t>Date</w:t>
        <w:tab/>
        <w:tab/>
        <w:tab/>
        <w:tab/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I pledge that my conduct will at all times reflect credit upon parents, school and myself. 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I understand school rules of conduct apply while on this trip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1645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pt" to="525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28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29:00Z</dcterms:created>
  <dc:creator>Kathy Jordan</dc:creator>
  <dc:description/>
  <cp:keywords/>
  <dc:language>en-US</dc:language>
  <cp:lastModifiedBy>Kelley Schafer</cp:lastModifiedBy>
  <cp:lastPrinted>2005-03-08T14:16:00Z</cp:lastPrinted>
  <dcterms:modified xsi:type="dcterms:W3CDTF">2005-03-22T23:30:00Z</dcterms:modified>
  <cp:revision>3</cp:revision>
  <dc:subject/>
  <dc:title> COULEE-HARTLINE SCHOOL DISTRICT #151</dc:title>
</cp:coreProperties>
</file>