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6" w:leader="none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ulee City School </w:t>
      </w:r>
      <w:r>
        <w:rPr>
          <w:sz w:val="28"/>
          <w:szCs w:val="28"/>
        </w:rPr>
        <w:t>2008 – 2009 Supply List</w:t>
      </w:r>
    </w:p>
    <w:p>
      <w:pPr>
        <w:pStyle w:val="Normal"/>
        <w:tabs>
          <w:tab w:val="clear" w:pos="720"/>
          <w:tab w:val="left" w:pos="1786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PreSchool/PreK:    1 </w:t>
        <w:tab/>
        <w:t>dozen ROUND #2 pencils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</w:t>
        <w:tab/>
        <w:t xml:space="preserve"> boxes 24 count </w:t>
      </w:r>
      <w:r>
        <w:rPr>
          <w:sz w:val="22"/>
          <w:szCs w:val="22"/>
          <w:u w:val="single"/>
        </w:rPr>
        <w:t>Crayola Brand</w:t>
      </w:r>
      <w:r>
        <w:rPr>
          <w:sz w:val="22"/>
          <w:szCs w:val="22"/>
        </w:rPr>
        <w:t xml:space="preserve"> crayons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 </w:t>
        <w:tab/>
        <w:t xml:space="preserve">box </w:t>
      </w:r>
      <w:r>
        <w:rPr>
          <w:sz w:val="22"/>
          <w:szCs w:val="22"/>
          <w:u w:val="single"/>
        </w:rPr>
        <w:t>Crayola Brand</w:t>
      </w: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washable</w:t>
      </w:r>
      <w:r>
        <w:rPr>
          <w:sz w:val="22"/>
          <w:szCs w:val="22"/>
        </w:rPr>
        <w:t xml:space="preserve"> markers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 </w:t>
        <w:tab/>
        <w:t>glue sticks (the bigger chubby ones work best for small hands)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 </w:t>
        <w:tab/>
        <w:t>Pee-chee type folders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ptional - 1 small backpack (closets are only 11" deep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>Kindergarten:</w:t>
        <w:tab/>
        <w:t xml:space="preserve">1 </w:t>
        <w:tab/>
        <w:t>SMALL book bag or back pack  NO ROLLER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(11 inches wide will fit in the lockers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 xml:space="preserve">1 </w:t>
        <w:tab/>
        <w:t xml:space="preserve"> Dozen #2 sharpened penc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>4</w:t>
        <w:tab/>
        <w:t xml:space="preserve"> boxes 24 count </w:t>
      </w:r>
      <w:r>
        <w:rPr>
          <w:sz w:val="22"/>
          <w:szCs w:val="22"/>
          <w:u w:val="single"/>
        </w:rPr>
        <w:t>Crayola Brand</w:t>
      </w:r>
      <w:r>
        <w:rPr>
          <w:sz w:val="22"/>
          <w:szCs w:val="22"/>
        </w:rPr>
        <w:t xml:space="preserve"> crayo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4 </w:t>
        <w:tab/>
        <w:t>glue stick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2 </w:t>
        <w:tab/>
        <w:t>pee-chee type folders with pockets at the bottom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1 </w:t>
        <w:tab/>
        <w:t>Pencil Box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>First Gra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dozen ROUND #2 penc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erasers (not pencil top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>1</w:t>
        <w:tab/>
        <w:t>SMALL school box with easy open lid (approximately 8” x 5”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glue stick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 xml:space="preserve">boxes 24 count (no more than) </w:t>
      </w:r>
      <w:r>
        <w:rPr>
          <w:sz w:val="22"/>
          <w:szCs w:val="22"/>
          <w:u w:val="single"/>
        </w:rPr>
        <w:t>Crayola Brand</w:t>
      </w:r>
      <w:r>
        <w:rPr>
          <w:sz w:val="22"/>
          <w:szCs w:val="22"/>
        </w:rPr>
        <w:t xml:space="preserve"> crayo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 xml:space="preserve">1    box </w:t>
      </w:r>
      <w:r>
        <w:rPr>
          <w:sz w:val="22"/>
          <w:szCs w:val="22"/>
          <w:u w:val="single"/>
        </w:rPr>
        <w:t>Crayola Brand</w:t>
      </w:r>
      <w:r>
        <w:rPr>
          <w:sz w:val="22"/>
          <w:szCs w:val="22"/>
        </w:rPr>
        <w:t xml:space="preserve"> Washable Marker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>2</w:t>
        <w:tab/>
        <w:t>pee-chee type folders with pockets at the bottom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backpack (closets are 11” deep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cond Grad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dozen #2 penc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erasers (not pencil top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SMALL school box with easy open lid (approximately 8” x 5”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</w:t>
        <w:tab/>
        <w:t>glue stick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>2</w:t>
        <w:tab/>
        <w:t xml:space="preserve">boxes 24 count (no more than) </w:t>
      </w:r>
      <w:r>
        <w:rPr>
          <w:sz w:val="22"/>
          <w:szCs w:val="22"/>
          <w:u w:val="single"/>
        </w:rPr>
        <w:t>Crayola Brand</w:t>
      </w:r>
      <w:r>
        <w:rPr>
          <w:sz w:val="22"/>
          <w:szCs w:val="22"/>
        </w:rPr>
        <w:t xml:space="preserve"> crayo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 xml:space="preserve">1    box </w:t>
      </w:r>
      <w:r>
        <w:rPr>
          <w:sz w:val="22"/>
          <w:szCs w:val="22"/>
          <w:u w:val="single"/>
        </w:rPr>
        <w:t>Crayola Brand</w:t>
      </w:r>
      <w:r>
        <w:rPr>
          <w:sz w:val="22"/>
          <w:szCs w:val="22"/>
        </w:rPr>
        <w:t xml:space="preserve"> Washable Mark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pee-chee type folders with pockets at the bottom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ind w:left="1800" w:hanging="0"/>
        <w:rPr>
          <w:sz w:val="22"/>
          <w:szCs w:val="22"/>
        </w:rPr>
      </w:pPr>
      <w:r>
        <w:rPr>
          <w:sz w:val="22"/>
          <w:szCs w:val="22"/>
        </w:rPr>
        <w:t>1</w:t>
        <w:tab/>
        <w:t xml:space="preserve">Package (50-100 sheets) lined notebook paper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backpack (closets are 11” deep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Third/Fourth Grade: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</w:t>
        <w:tab/>
        <w:t>spiral notebook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cissor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lue Stick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lored penc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dozen #2 penc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ncil top eraser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or more erasable ink pe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12” ruler (STURDY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3-ring bind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viders for 3-ring bind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ncil pouch for 3-ring bind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large packages notebook pap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Fifth Grade:</w:t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>3</w:t>
        <w:tab/>
        <w:t>spiral notebook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cissor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lue Stick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>Colored penc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dozen #2 pencil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raser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</w:t>
        <w:tab/>
        <w:t>or more erasable ink pen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12” ruler (STURDY)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</w:t>
        <w:tab/>
        <w:t>3-ring bind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viders for 3-ring bind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ncil pouch for 3-ring binde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sz w:val="22"/>
          <w:szCs w:val="22"/>
        </w:rPr>
        <w:tab/>
        <w:t>2</w:t>
        <w:tab/>
        <w:t>large packa</w:t>
      </w:r>
      <w:r>
        <w:rPr/>
        <w:t>ges notebook pap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0:45:00Z</dcterms:created>
  <dc:creator>Coulee City</dc:creator>
  <dc:description/>
  <cp:keywords/>
  <dc:language>en-US</dc:language>
  <cp:lastModifiedBy>Kelley</cp:lastModifiedBy>
  <cp:lastPrinted>2008-08-12T13:45:00Z</cp:lastPrinted>
  <dcterms:modified xsi:type="dcterms:W3CDTF">2008-08-13T21:53:00Z</dcterms:modified>
  <cp:revision>3</cp:revision>
  <dc:subject/>
  <dc:title>Coulee City School</dc:title>
</cp:coreProperties>
</file>