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6" w:leader="none"/>
          <w:tab w:val="left" w:pos="184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oulee City School </w:t>
      </w:r>
      <w:r>
        <w:rPr>
          <w:sz w:val="28"/>
          <w:szCs w:val="28"/>
        </w:rPr>
        <w:t xml:space="preserve">2009 – 2010 </w:t>
      </w:r>
    </w:p>
    <w:p>
      <w:pPr>
        <w:pStyle w:val="Normal"/>
        <w:tabs>
          <w:tab w:val="clear" w:pos="720"/>
          <w:tab w:val="left" w:pos="178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PreSchool/PreK:    1 </w:t>
        <w:tab/>
        <w:t>dozen ROUND #2 pencils</w:t>
      </w:r>
    </w:p>
    <w:p>
      <w:pPr>
        <w:pStyle w:val="Normal"/>
        <w:ind w:left="2160" w:hanging="465"/>
        <w:rPr/>
      </w:pPr>
      <w:r>
        <w:rPr>
          <w:sz w:val="22"/>
          <w:szCs w:val="22"/>
        </w:rPr>
        <w:t>2</w:t>
        <w:tab/>
        <w:t xml:space="preserve"> boxes 24 count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ind w:left="2160" w:hanging="465"/>
        <w:rPr/>
      </w:pPr>
      <w:r>
        <w:rPr>
          <w:sz w:val="22"/>
          <w:szCs w:val="22"/>
        </w:rPr>
        <w:t xml:space="preserve">1 </w:t>
        <w:tab/>
        <w:t xml:space="preserve">box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washable</w:t>
      </w:r>
      <w:r>
        <w:rPr>
          <w:sz w:val="22"/>
          <w:szCs w:val="22"/>
        </w:rPr>
        <w:t xml:space="preserve"> markers</w:t>
      </w:r>
    </w:p>
    <w:p>
      <w:pPr>
        <w:pStyle w:val="Normal"/>
        <w:ind w:left="2160" w:hanging="465"/>
        <w:rPr/>
      </w:pPr>
      <w:r>
        <w:rPr>
          <w:sz w:val="22"/>
          <w:szCs w:val="22"/>
        </w:rPr>
        <w:t xml:space="preserve">4 </w:t>
        <w:tab/>
        <w:t>glue sticks (the bigger chubby ones work best for small hands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 </w:t>
        <w:tab/>
        <w:t>Pee-chee type folder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ptional - 1 small backpack (closets are only 11"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1800"/>
        <w:rPr/>
      </w:pPr>
      <w:r>
        <w:rPr>
          <w:sz w:val="22"/>
          <w:szCs w:val="22"/>
        </w:rPr>
        <w:t>Kindergarten:</w:t>
        <w:tab/>
        <w:t xml:space="preserve">1 </w:t>
        <w:tab/>
        <w:t>SMALL book bag or back pack  NO ROLL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1 inches wide will fit in the lockers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 xml:space="preserve">1 </w:t>
        <w:tab/>
        <w:t xml:space="preserve"> Dozen #2 sharpen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ab/>
        <w:t>4</w:t>
        <w:tab/>
        <w:t xml:space="preserve"> boxes 24 </w:t>
      </w:r>
      <w:r>
        <w:rPr>
          <w:sz w:val="22"/>
          <w:szCs w:val="22"/>
          <w:u w:val="single"/>
        </w:rPr>
        <w:t>count 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 xml:space="preserve">6 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2 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ras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 </w:t>
        <w:tab/>
        <w:t>Pencil Box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>First Gra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dozen ROUND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ab/>
        <w:t>1</w:t>
        <w:tab/>
        <w:t>SMALL school box with easy open lid (approximately 8” x 5”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 xml:space="preserve">boxes 24 count (no more than)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    box </w:t>
      </w:r>
      <w:r>
        <w:rPr>
          <w:sz w:val="22"/>
          <w:szCs w:val="22"/>
          <w:u w:val="single"/>
        </w:rPr>
        <w:t>Crayola Classic</w:t>
      </w:r>
      <w:r>
        <w:rPr>
          <w:sz w:val="22"/>
          <w:szCs w:val="22"/>
        </w:rPr>
        <w:t xml:space="preserve"> Washabl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rs (not fine ti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ab/>
        <w:t>1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cond Grad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>dozen ROUND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4</w:t>
        <w:tab/>
        <w:t>pink 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ALL school box with easy open lid (approximately 8” x 5”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3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ab/>
        <w:t>3</w:t>
        <w:tab/>
        <w:t xml:space="preserve">boxes 24 count (no more than)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</w:tabs>
        <w:ind w:left="2160" w:hanging="360"/>
        <w:rPr/>
      </w:pPr>
      <w:r>
        <w:rPr>
          <w:sz w:val="22"/>
          <w:szCs w:val="22"/>
        </w:rPr>
        <w:t>2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sz w:val="22"/>
          <w:szCs w:val="22"/>
        </w:rPr>
        <w:t>1</w:t>
        <w:tab/>
        <w:t xml:space="preserve">Package (100 sheets) lined notebook pape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6" w:leader="none"/>
          <w:tab w:val="left" w:pos="1843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Supply Li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hird/Fourth Grade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piral noteboo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pair of Scisso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Box of 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ink erasers (not pencil top)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>or more erasable ink pe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2” ruler (STURDY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Dividers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Pencil pouch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arge packages notebook pap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ifth Grade: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3</w:t>
        <w:tab/>
        <w:t>spiral noteboo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pair of Scisso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Box of 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ink 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r more erasable ink pe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2” ruler (STURDY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Dividers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Pencil pouch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>large packa</w:t>
      </w:r>
      <w:r>
        <w:rPr/>
        <w:t>ges notebook pap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08:00Z</dcterms:created>
  <dc:creator>Coulee City</dc:creator>
  <dc:description/>
  <dc:language>en-US</dc:language>
  <cp:lastModifiedBy>Kelley</cp:lastModifiedBy>
  <cp:lastPrinted>2008-08-12T13:45:00Z</cp:lastPrinted>
  <dcterms:modified xsi:type="dcterms:W3CDTF">2009-08-03T18:08:00Z</dcterms:modified>
  <cp:revision>2</cp:revision>
  <dc:subject/>
  <dc:title>Coulee City School</dc:title>
</cp:coreProperties>
</file>