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86" w:leader="none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Coulee City School </w:t>
      </w:r>
      <w:r>
        <w:rPr>
          <w:rFonts w:eastAsia="Times New Roman" w:cs="Times New Roman" w:ascii="Times New Roman" w:hAnsi="Times New Roman"/>
          <w:sz w:val="28"/>
          <w:szCs w:val="28"/>
        </w:rPr>
        <w:t>2010 – 2011 Supply List</w:t>
      </w:r>
    </w:p>
    <w:p>
      <w:pPr>
        <w:pStyle w:val="Normal"/>
        <w:tabs>
          <w:tab w:val="clear" w:pos="720"/>
          <w:tab w:val="left" w:pos="1786" w:leader="none"/>
          <w:tab w:val="left" w:pos="184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eSchool/PreK:    1 </w:t>
        <w:tab/>
        <w:t>dozen ROUND #2 pencils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2</w:t>
        <w:tab/>
        <w:t xml:space="preserve"> boxes 24 count </w:t>
      </w:r>
      <w:r>
        <w:rPr>
          <w:rFonts w:eastAsia="Times New Roman" w:cs="Times New Roman" w:ascii="Times New Roman" w:hAnsi="Times New Roman"/>
          <w:u w:val="single"/>
        </w:rPr>
        <w:t>Crayola Brand</w:t>
      </w:r>
      <w:r>
        <w:rPr>
          <w:rFonts w:eastAsia="Times New Roman" w:cs="Times New Roman" w:ascii="Times New Roman" w:hAnsi="Times New Roman"/>
        </w:rPr>
        <w:t xml:space="preserve"> crayons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1 </w:t>
        <w:tab/>
        <w:t xml:space="preserve">box </w:t>
      </w:r>
      <w:r>
        <w:rPr>
          <w:rFonts w:eastAsia="Times New Roman" w:cs="Times New Roman" w:ascii="Times New Roman" w:hAnsi="Times New Roman"/>
          <w:u w:val="single"/>
        </w:rPr>
        <w:t>Crayola Bran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washable</w:t>
      </w:r>
      <w:r>
        <w:rPr>
          <w:rFonts w:eastAsia="Times New Roman" w:cs="Times New Roman" w:ascii="Times New Roman" w:hAnsi="Times New Roman"/>
        </w:rPr>
        <w:t xml:space="preserve"> markers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4 </w:t>
        <w:tab/>
        <w:t>glue sticks (the bigger chubby ones work best for small hands)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2 </w:t>
        <w:tab/>
        <w:t>Pee-chee type folders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Optional - 1 small backpack (closets are only 11" deep)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ndergarten:</w:t>
        <w:tab/>
        <w:t xml:space="preserve">1 </w:t>
        <w:tab/>
        <w:t>SMALL book bag or back pack  NO ROLLER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    (11 inches wide will fit in the lockers)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1 </w:t>
        <w:tab/>
        <w:t xml:space="preserve"> Dozen #2 sharpened pencil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ab/>
        <w:t>4</w:t>
        <w:tab/>
        <w:t xml:space="preserve">boxes 24 </w:t>
      </w:r>
      <w:r>
        <w:rPr>
          <w:rFonts w:eastAsia="Times New Roman" w:cs="Times New Roman" w:ascii="Times New Roman" w:hAnsi="Times New Roman"/>
          <w:u w:val="single"/>
        </w:rPr>
        <w:t>count Crayola Brand</w:t>
      </w:r>
      <w:r>
        <w:rPr>
          <w:rFonts w:eastAsia="Times New Roman" w:cs="Times New Roman" w:ascii="Times New Roman" w:hAnsi="Times New Roman"/>
        </w:rPr>
        <w:t xml:space="preserve"> crayon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6 </w:t>
        <w:tab/>
        <w:t>glue stick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2 </w:t>
        <w:tab/>
        <w:t>pee-chee type folders with pockets at the bottom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2</w:t>
        <w:tab/>
        <w:t>eraser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1 </w:t>
        <w:tab/>
        <w:t>Pencil Box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rst Grad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zen ROUND #2 pencil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2</w:t>
        <w:tab/>
        <w:t>erasers (not pencil top)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1</w:t>
        <w:tab/>
        <w:t>SMALL school box with easy open lid (approximately 8” x 5”)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4</w:t>
        <w:tab/>
        <w:t>glue stick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ab/>
        <w:t>4</w:t>
        <w:tab/>
        <w:t xml:space="preserve">boxes 24 count (no more than) </w:t>
      </w:r>
      <w:r>
        <w:rPr>
          <w:rFonts w:eastAsia="Times New Roman" w:cs="Times New Roman" w:ascii="Times New Roman" w:hAnsi="Times New Roman"/>
          <w:u w:val="single"/>
        </w:rPr>
        <w:t>Crayola Brand</w:t>
      </w:r>
      <w:r>
        <w:rPr>
          <w:rFonts w:eastAsia="Times New Roman" w:cs="Times New Roman" w:ascii="Times New Roman" w:hAnsi="Times New Roman"/>
        </w:rPr>
        <w:t xml:space="preserve"> crayon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ab/>
        <w:t xml:space="preserve">1    box </w:t>
      </w:r>
      <w:r>
        <w:rPr>
          <w:rFonts w:eastAsia="Times New Roman" w:cs="Times New Roman" w:ascii="Times New Roman" w:hAnsi="Times New Roman"/>
          <w:u w:val="single"/>
        </w:rPr>
        <w:t>Crayola Classic</w:t>
      </w:r>
      <w:r>
        <w:rPr>
          <w:rFonts w:eastAsia="Times New Roman" w:cs="Times New Roman" w:ascii="Times New Roman" w:hAnsi="Times New Roman"/>
        </w:rPr>
        <w:t xml:space="preserve"> Washable Markers (not fine tip)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1</w:t>
        <w:tab/>
        <w:t>pee-chee type folders with pockets at the bottom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1</w:t>
        <w:tab/>
        <w:t>backpack (closets are 11” deep)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cond Grade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zen ROUND #2 pencil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ab/>
        <w:t xml:space="preserve"> 2  bigpink erasers (not pencil top)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ab/>
        <w:t xml:space="preserve"> 2  boxes of colored pencil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ab/>
        <w:t xml:space="preserve"> 1  glue stick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ab/>
        <w:t xml:space="preserve"> 1   box 24 count (no more than) </w:t>
      </w:r>
      <w:r>
        <w:rPr>
          <w:rFonts w:eastAsia="Times New Roman" w:cs="Times New Roman" w:ascii="Times New Roman" w:hAnsi="Times New Roman"/>
          <w:u w:val="single"/>
        </w:rPr>
        <w:t>Crayola Brand</w:t>
      </w:r>
      <w:r>
        <w:rPr>
          <w:rFonts w:eastAsia="Times New Roman" w:cs="Times New Roman" w:ascii="Times New Roman" w:hAnsi="Times New Roman"/>
        </w:rPr>
        <w:t xml:space="preserve"> crayons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</w:t>
        <w:tab/>
        <w:t>pee-chee type folders with pockets at the bottom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40" w:before="0" w:after="0"/>
        <w:ind w:left="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</w:t>
        <w:tab/>
        <w:t xml:space="preserve">Package (100 sheets) lined notebook paper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rd Grade: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3</w:t>
        <w:tab/>
        <w:t>spiral notebook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1</w:t>
        <w:tab/>
        <w:t>pair of Scissor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2</w:t>
        <w:tab/>
        <w:t>Glue Stick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ab/>
        <w:t>2    Boxes of colored pencil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1</w:t>
        <w:tab/>
        <w:t>dozen #2 pencil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4</w:t>
        <w:tab/>
        <w:t>pink erasers (not pencil top)</w:t>
        <w:tab/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2</w:t>
        <w:tab/>
        <w:t>or more erasable ink pen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1</w:t>
        <w:tab/>
        <w:t>12” ruler (STURDY)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1</w:t>
        <w:tab/>
        <w:t>3-ring binder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ab/>
        <w:t>2</w:t>
        <w:tab/>
        <w:t>large packages notebook paper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                                 </w:t>
      </w:r>
      <w:r>
        <w:rPr>
          <w:rFonts w:eastAsia="Times New Roman" w:cs="Times New Roman" w:ascii="Times New Roman" w:hAnsi="Times New Roman"/>
        </w:rPr>
        <w:t>4    pee-chee type folders with pockets at the bottom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1</w:t>
        <w:tab/>
        <w:t>backpack (closets are 11” deep)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urth/Fifth Grade:</w:t>
        <w:tab/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3</w:t>
        <w:tab/>
        <w:t>spiral notebook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1</w:t>
        <w:tab/>
        <w:t>pair of Scissor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2</w:t>
        <w:tab/>
        <w:t>Glue Stick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1</w:t>
        <w:tab/>
        <w:t>Box of colored pencil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1</w:t>
        <w:tab/>
        <w:t>dozen #2 pencil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4</w:t>
        <w:tab/>
        <w:t>pink erasers (not pencil top)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2</w:t>
        <w:tab/>
        <w:t>or more erasable ink pen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1</w:t>
        <w:tab/>
        <w:t>12” ruler (STURDY)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1</w:t>
        <w:tab/>
        <w:t>3-ring binder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1</w:t>
        <w:tab/>
        <w:t>Dividers for 3-ring binder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1</w:t>
        <w:tab/>
        <w:t>Pencil pouch for 3-ring binder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ab/>
        <w:t>2</w:t>
        <w:tab/>
        <w:t>large packa</w:t>
      </w:r>
      <w:r>
        <w:rPr>
          <w:rFonts w:eastAsia="Times New Roman" w:cs="Times New Roman" w:ascii="Times New Roman" w:hAnsi="Times New Roman"/>
          <w:sz w:val="24"/>
          <w:szCs w:val="24"/>
        </w:rPr>
        <w:t>ges notebook paper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1</w:t>
        <w:tab/>
        <w:t>backpack (closets are 11” deep)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160"/>
        </w:tabs>
        <w:ind w:left="21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23:10:00Z</dcterms:created>
  <dc:creator>Kelley</dc:creator>
  <dc:description/>
  <cp:keywords/>
  <dc:language>en-US</dc:language>
  <cp:lastModifiedBy>Kelley</cp:lastModifiedBy>
  <dcterms:modified xsi:type="dcterms:W3CDTF">2010-08-02T23:14:00Z</dcterms:modified>
  <cp:revision>3</cp:revision>
  <dc:subject/>
  <dc:title/>
</cp:coreProperties>
</file>